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теме «Создание табличной БД. Сортировка и отб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база данных «Химические элеме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06"/>
        <w:gridCol w:w="1177"/>
        <w:gridCol w:w="2091"/>
        <w:gridCol w:w="1798"/>
        <w:gridCol w:w="176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крыт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ц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A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ибор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Флёр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Винкле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довская-Кюр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лау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Лекон де  Буабодр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нди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довская-Кюр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пределите ключевое поле таб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сто открытия  б) Год открытия  в) Симво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г) Название</w:t>
      </w:r>
      <w:r>
        <w:rPr>
          <w:sz w:val="28"/>
          <w:szCs w:val="28"/>
        </w:rPr>
        <w:t xml:space="preserve">     д) 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формулировать условие отбора, позволяющее получить сведения  об элементах, открытых учеными из Франции или России в ХХ в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сто открытия = Франция И  Место открытия =  Россия И Век =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 Место открытия = Франция ИЛИ Место открытия =  Ро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ЛИ Год&gt;1900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)  (Место открытия = Франция ИЛИ  Место открытия =  Россия)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И (Год &gt; 1900  И Год &lt;= 2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(Место открытия = Франция  И Место открытия =  Россия) 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Год &gt; 1900  ИЛИ  Год &lt;= 2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(Место открытия = Франция И Место открытия =  Россия) ИЛИ Век =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пишите порядок строк в таблице после сортировки по возрастанию в поле Год открытия + Автор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а) 7,5,6,3,4,8,1,2</w:t>
      </w:r>
      <w:r>
        <w:rPr>
          <w:sz w:val="28"/>
          <w:szCs w:val="28"/>
        </w:rPr>
        <w:t xml:space="preserve">    б) 7,8,6,4,3,2,5,1   в)1,2,4,5,8,6,7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,7,6,3,2,4,8,5    д) 7,1,3,5,4,6,2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Какие записи удовлетворяют условию отбора Место открытия = Франция И   Год &gt;170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таких нет  б) 7,8   в) 4,5,6    </w:t>
      </w:r>
      <w:r>
        <w:rPr>
          <w:i/>
          <w:sz w:val="28"/>
          <w:szCs w:val="28"/>
          <w:u w:val="single"/>
        </w:rPr>
        <w:t xml:space="preserve">г) 4,6,8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д) 6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изведите сортировку  по полю Название по убыванию  и запишите порядок записей.    </w:t>
      </w:r>
      <w:r>
        <w:rPr>
          <w:i/>
          <w:sz w:val="28"/>
          <w:szCs w:val="28"/>
          <w:u w:val="single"/>
        </w:rPr>
        <w:t>(5, 8, 4, 2, 3, 6, 7,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И К ТЕС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9"/>
        <w:gridCol w:w="1440"/>
        <w:gridCol w:w="1440"/>
        <w:gridCol w:w="1260"/>
        <w:gridCol w:w="1440"/>
        <w:gridCol w:w="126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,6,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,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,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,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,1,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,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,4,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,6,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,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,4,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,7,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lang w:val="ru-RU" w:bidi="ar-SA"/>
    </w:rPr>
  </w:style>
  <w:style w:type="character" w:styleId="8">
    <w:name w:val=" Знак Знак8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lang w:val="en-US" w:eastAsia="en-US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" w:leader="none"/>
      </w:tabs>
      <w:spacing w:lineRule="atLeast" w:line="233"/>
      <w:ind w:firstLine="454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2:00Z</dcterms:created>
  <dc:creator>Olo</dc:creator>
  <dc:description/>
  <cp:keywords/>
  <dc:language>en-US</dc:language>
  <cp:lastModifiedBy>Olo</cp:lastModifiedBy>
  <dcterms:modified xsi:type="dcterms:W3CDTF">2012-03-26T09:33:00Z</dcterms:modified>
  <cp:revision>3</cp:revision>
  <dc:subject/>
  <dc:title>Тест по теме «Файлы</dc:title>
</cp:coreProperties>
</file>