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теме «Создание табличной БД. Сортировка и от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табличная база данных «Питательная ценность проду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09"/>
        <w:gridCol w:w="1388"/>
        <w:gridCol w:w="1706"/>
        <w:gridCol w:w="1736"/>
        <w:gridCol w:w="180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 свеж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с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с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гриб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и со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те ключевое поле таблицы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) Наименование  продукта</w:t>
      </w:r>
      <w:r>
        <w:rPr>
          <w:sz w:val="28"/>
          <w:szCs w:val="28"/>
        </w:rPr>
        <w:t xml:space="preserve">  б) Белки    в)  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Белки, Жиры, Углеводы    д) Количество кал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ормулировать условие отбора, позволяющее получить  наименование продуктов, калорийность которых менее 100, не содержащих угле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ичество калорий &gt; 100 И Углеводы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ичество калорий &gt;=100  ИЛИ Углеводы = 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Количество калорий &lt;100  И   Углеводы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ичество калорий &lt;100  ИЛИ Углеводы 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личество калорий &lt;100 ИЛИ  Углеводы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Запишите порядок строк в таблице после сортировки по возрастанию в поле  Количество кал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2,3,4,5,6        б) 5,4,1,3,2,7,6      в) 3,2,5,4,6,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4,5,3,1,7,2,6     </w:t>
      </w:r>
      <w:r>
        <w:rPr>
          <w:i/>
          <w:sz w:val="28"/>
          <w:szCs w:val="28"/>
          <w:u w:val="single"/>
        </w:rPr>
        <w:t>д) 5,3,4,2,7,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записи удовлетворяют условию отбора Белки &gt; 15 И Жиры &lt;10 И Количество калорий  &gt;1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ких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,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,7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) 2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3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изведите сортировку  по полю Количество калорий  + Жиры по возрастанию  и запишите порядок  записей  </w:t>
      </w:r>
      <w:r>
        <w:rPr>
          <w:i/>
          <w:sz w:val="28"/>
          <w:szCs w:val="28"/>
          <w:u w:val="single"/>
        </w:rPr>
        <w:t>(5, 3, 4, 2, 7, 1,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И К ТЕС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9"/>
        <w:gridCol w:w="1440"/>
        <w:gridCol w:w="1440"/>
        <w:gridCol w:w="126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,6,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,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1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,4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,6,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,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4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7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lang w:val="en-US" w:eastAsia="en-US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1:00Z</dcterms:created>
  <dc:creator>Olo</dc:creator>
  <dc:description/>
  <cp:keywords/>
  <dc:language>en-US</dc:language>
  <cp:lastModifiedBy>Olo</cp:lastModifiedBy>
  <dcterms:modified xsi:type="dcterms:W3CDTF">2012-03-26T09:33:00Z</dcterms:modified>
  <cp:revision>3</cp:revision>
  <dc:subject/>
  <dc:title>Тест по теме «Файлы</dc:title>
</cp:coreProperties>
</file>