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Создание табличной БД. Сортировка и от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табличная база данных «Нобелевские лауре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66"/>
        <w:gridCol w:w="2417"/>
        <w:gridCol w:w="2726"/>
        <w:gridCol w:w="216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су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деятельност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Резерфор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лфе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анда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еч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олох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ейзенбер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емен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о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 ключевое поле таблиц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 Фамилия</w:t>
      </w:r>
      <w:r>
        <w:rPr>
          <w:sz w:val="28"/>
          <w:szCs w:val="28"/>
        </w:rPr>
        <w:t xml:space="preserve">   б) Страна       в) Год присуждения      г) Область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амилия + область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ана = Россия И Страна = СССР ИЛИ Год &lt; 20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Страна = Россия ИЛИ Страна = СССР И Год &lt;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ана = Россия ИЛИ Страна = СССР ИЛИ Год&lt;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ана &lt;&gt; Россия ИЛИ Страна = СССР И Год &gt;2000</w:t>
      </w:r>
    </w:p>
    <w:p>
      <w:pPr>
        <w:pStyle w:val="Normal"/>
        <w:rPr/>
      </w:pPr>
      <w:r>
        <w:rPr>
          <w:sz w:val="28"/>
          <w:szCs w:val="28"/>
        </w:rPr>
        <w:t xml:space="preserve">д) Страна &lt;&gt;Россия И Страна &lt;&gt;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СР  И Год &gt;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 1,8,6,4,2,7,3,5</w:t>
      </w:r>
      <w:r>
        <w:rPr>
          <w:sz w:val="28"/>
          <w:szCs w:val="28"/>
        </w:rPr>
        <w:t xml:space="preserve">   б) 1,8,6,2,4,3,5,7  в) 1,4,8,6,7,5,3,2   г) 1,2,3,6,4,5,8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,6,7,1,2,3,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записи удовлетворяют условию отбора Год &lt; 1930 ИЛИ Год &gt;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аких записей нет    б) 4,8,1     </w:t>
      </w:r>
      <w:r>
        <w:rPr>
          <w:i/>
          <w:sz w:val="28"/>
          <w:szCs w:val="28"/>
          <w:u w:val="single"/>
        </w:rPr>
        <w:t>в) 1,8,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,8              д) 1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ведите сортировку  по полю Область деятельности по возрастанию  и запишите порядок записей.   </w:t>
      </w:r>
      <w:r>
        <w:rPr>
          <w:i/>
          <w:sz w:val="28"/>
          <w:szCs w:val="28"/>
          <w:u w:val="single"/>
        </w:rPr>
        <w:t>(5, 8, 1, 2, 3, 6, 4,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6,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,6,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1:00Z</dcterms:created>
  <dc:creator>Olo</dc:creator>
  <dc:description/>
  <cp:keywords/>
  <dc:language>en-US</dc:language>
  <cp:lastModifiedBy>Olo</cp:lastModifiedBy>
  <dcterms:modified xsi:type="dcterms:W3CDTF">2012-03-26T09:34:00Z</dcterms:modified>
  <cp:revision>3</cp:revision>
  <dc:subject/>
  <dc:title>Тест по теме «Файлы</dc:title>
</cp:coreProperties>
</file>