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своение среды графического редактора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рактально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стро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чеч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ектор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адаптер —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грамма, распределяющая ресурсы видеопамят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стройство, управляющее работой графического диспл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сплейный процесс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рабочее поле графического редактор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pacing w:val="4"/>
          <w:kern w:val="2"/>
          <w:sz w:val="28"/>
          <w:szCs w:val="28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8 раз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4 ра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2 ра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16 раз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дирования цвета RBG, как правило, применяется пр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дировании изображений, выводимых на экран цветного дисп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и работы на печатающих устрой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ировании изоб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анении информации в видео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писи изображения на внешне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кодирования цвета CMYК, как правило, применяется пр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дировке изображений, выводимых на экран цветного дисплея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канировании изображений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хранении информации в видеопамяти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писи изображения на внешнее устройство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) </w:t>
      </w:r>
      <w:r>
        <w:rPr>
          <w:i/>
          <w:color w:val="000000"/>
          <w:sz w:val="28"/>
          <w:szCs w:val="28"/>
        </w:rPr>
        <w:t>организации работы на печатающих устройств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 один символ в памяти компьютера.</w:t>
      </w:r>
    </w:p>
    <w:p>
      <w:pPr>
        <w:pStyle w:val="3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3"/>
          <w:type w:val="nextPage"/>
          <w:pgSz w:w="11906" w:h="16838"/>
          <w:pgMar w:left="993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 бит; </w:t>
      </w:r>
    </w:p>
    <w:p>
      <w:pPr>
        <w:pStyle w:val="Normal"/>
        <w:numPr>
          <w:ilvl w:val="0"/>
          <w:numId w:val="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00 байт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800 бит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воичного кодирования цветного рисунка (256 цветов) размером 10 х 10 точек требуется: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00 бит; </w:t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0 байт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00 бит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800 байт. </w:t>
      </w:r>
    </w:p>
    <w:sectPr>
      <w:type w:val="continuous"/>
      <w:pgSz w:w="11906" w:h="16838"/>
      <w:pgMar w:left="993" w:right="566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6:00Z</dcterms:created>
  <dc:creator>Olo</dc:creator>
  <dc:description/>
  <cp:keywords/>
  <dc:language>en-US</dc:language>
  <cp:lastModifiedBy>Olo</cp:lastModifiedBy>
  <dcterms:modified xsi:type="dcterms:W3CDTF">2012-03-26T09:16:00Z</dcterms:modified>
  <cp:revision>3</cp:revision>
  <dc:subject/>
  <dc:title>Тест по теме «Файлы</dc:title>
</cp:coreProperties>
</file>