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своение среды графического редакто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1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м объектом в графическом редакторе является:</w:t>
      </w:r>
    </w:p>
    <w:p>
      <w:pPr>
        <w:sectPr>
          <w:headerReference w:type="default" r:id="rId2"/>
          <w:type w:val="nextPage"/>
          <w:pgSz w:w="11906" w:h="16838"/>
          <w:pgMar w:left="900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Точка экрана (пиксель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Набор цвет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Объек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 Создания и редактирования текстового докумен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Создания и редактирования отчетов;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здания и редактирования рисунк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Инструментами в графическом редакторе являются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Линия, круг, прямоугольник;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арандаш, кисть, ласт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Выделение, копирование, встав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имитивами в графическом редакторе являются:</w:t>
      </w:r>
    </w:p>
    <w:p>
      <w:pPr>
        <w:sectPr>
          <w:headerReference w:type="default" r:id="rId3"/>
          <w:type w:val="nextPage"/>
          <w:pgSz w:w="11906" w:h="16838"/>
          <w:pgMar w:left="90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иния, круг, прямоугольн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Карандаш, кисть, ласт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Выделение, копирование, встав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Набор цветов.</w:t>
      </w:r>
    </w:p>
    <w:p>
      <w:pPr>
        <w:sectPr>
          <w:headerReference w:type="default" r:id="rId4"/>
          <w:type w:val="nextPage"/>
          <w:pgSz w:w="11906" w:h="16838"/>
          <w:pgMar w:left="900" w:right="850" w:gutter="0" w:header="708" w:top="76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Линия, круг, прямоугольн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Карандаш, кисть, ласт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Выделение, копирование, вставка;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овершения вычислительных операций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аписания сочин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очинения музыкального произведения;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 xml:space="preserve">Г) </w:t>
      </w:r>
      <w:r>
        <w:rPr>
          <w:i/>
          <w:color w:val="000000"/>
          <w:sz w:val="28"/>
          <w:szCs w:val="28"/>
        </w:rPr>
        <w:t>рисова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А) </w:t>
      </w:r>
      <w:r>
        <w:rPr>
          <w:i/>
          <w:color w:val="000000"/>
          <w:sz w:val="28"/>
          <w:szCs w:val="28"/>
        </w:rPr>
        <w:t>установка цвета фон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крашивание фрагмента рисун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редактирование рисун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ыбор графических примитивов редактор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примитивы в графическом редакторе представляют собо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 операции над файлами с изображениями, созданными в графическом редактор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среду графического редактор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режимы работы графического редактор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перечень режимов работы графического редактор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адаптер — это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программа, распределяющая ресурсы видеопамяти;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стройство, управляющее работой графического диспле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дисплейный процессор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) составная часть процессор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расного, зеленого, синего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желтого, синего, красного и ярк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5"/>
          <w:type w:val="nextPage"/>
          <w:pgSz w:w="11906" w:h="16838"/>
          <w:pgMar w:left="993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000 бит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00 байт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 Кбайт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0 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1:00Z</dcterms:created>
  <dc:creator>Olo</dc:creator>
  <dc:description/>
  <cp:keywords/>
  <dc:language>en-US</dc:language>
  <cp:lastModifiedBy>Olo</cp:lastModifiedBy>
  <dcterms:modified xsi:type="dcterms:W3CDTF">2012-03-26T09:11:00Z</dcterms:modified>
  <cp:revision>2</cp:revision>
  <dc:subject/>
  <dc:title>Тест по теме «Файлы</dc:title>
</cp:coreProperties>
</file>