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воение среды табличного процессора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rPr/>
      </w:pPr>
      <w:r>
        <w:rPr/>
        <w:t>1.Укажите правильный адрес ячейки:</w:t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37"/>
        <w:gridCol w:w="2537"/>
        <w:gridCol w:w="2537"/>
      </w:tblGrid>
      <w:tr>
        <w:trPr>
          <w:trHeight w:val="276" w:hRule="atLeast"/>
        </w:trPr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А12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Б) В1256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23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1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В электронных таблицах выделена группа ячеек А1:В3. Сколько ячеек входит в этот диапазон?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) 6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5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Результатом вычислений в ячейке С1 будет: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0"/>
        <w:gridCol w:w="2500"/>
      </w:tblGrid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</w:tr>
      <w:tr>
        <w:trPr>
          <w:trHeight w:val="299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А1*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А1+В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687"/>
        <w:gridCol w:w="2687"/>
        <w:gridCol w:w="1970"/>
      </w:tblGrid>
      <w:tr>
        <w:trPr>
          <w:trHeight w:val="353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5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10</w:t>
            </w:r>
          </w:p>
        </w:tc>
        <w:tc>
          <w:tcPr>
            <w:tcW w:w="268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) 15</w:t>
            </w:r>
          </w:p>
        </w:tc>
        <w:tc>
          <w:tcPr>
            <w:tcW w:w="19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В ЭТ нельзя удалит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073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олбец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року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) имя ячейки</w:t>
            </w:r>
          </w:p>
        </w:tc>
        <w:tc>
          <w:tcPr>
            <w:tcW w:w="2073" w:type="dxa"/>
            <w:tcBorders/>
          </w:tcPr>
          <w:p>
            <w:pPr>
              <w:pStyle w:val="Normal"/>
              <w:ind w:left="406" w:hanging="4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одержимое                    ячей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Основным элементом ЭТ является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1790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) ячей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рока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толбец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аб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Укажите неправильную формулу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А) А2+В4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=А1/С453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=С245*М67</w:t>
            </w:r>
          </w:p>
        </w:tc>
        <w:tc>
          <w:tcPr>
            <w:tcW w:w="2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=О89-К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ри перемещении или копировании в ЭТ абсолютные ссылки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не изменяю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образуются вне зависимости от нового положения форм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образуются в зависимости от нового положения форму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образуются в зависимости от длины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иапазон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се ячейки одной строки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) совокупность клеток, образующих в таблице область прямоугольной 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се ячейки одного столб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ножество допустимых знач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лектронная таблиц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кладная программа для обработки кодовых табл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ройство персонального компьютера, управляющее его ресурсами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) прикладная программа, предназначенная для обработки структурированных в виде таблицы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стемная программа, управляющая ресурсами персонального компьютера при обработке таб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0. Какая формула будет получена при копировании в ячейку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3, формулы из ячейки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2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03505</wp:posOffset>
            </wp:positionV>
            <wp:extent cx="3067050" cy="1861185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) =А2*$С$2;</w:t>
      </w:r>
    </w:p>
    <w:p>
      <w:pPr>
        <w:pStyle w:val="Normal"/>
        <w:rPr/>
      </w:pPr>
      <w:r>
        <w:rPr>
          <w:sz w:val="28"/>
          <w:szCs w:val="28"/>
        </w:rPr>
        <w:t>Б) =$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$2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2;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В) =</w:t>
      </w:r>
      <w:r>
        <w:rPr>
          <w:i/>
          <w:sz w:val="28"/>
          <w:szCs w:val="28"/>
          <w:u w:val="single"/>
          <w:lang w:val="en-US"/>
        </w:rPr>
        <w:t>A</w:t>
      </w:r>
      <w:r>
        <w:rPr>
          <w:i/>
          <w:sz w:val="28"/>
          <w:szCs w:val="28"/>
          <w:u w:val="single"/>
        </w:rPr>
        <w:t>3*$</w:t>
      </w:r>
      <w:r>
        <w:rPr>
          <w:i/>
          <w:sz w:val="28"/>
          <w:szCs w:val="28"/>
          <w:u w:val="single"/>
          <w:lang w:val="en-US"/>
        </w:rPr>
        <w:t>C</w:t>
      </w:r>
      <w:r>
        <w:rPr>
          <w:i/>
          <w:sz w:val="28"/>
          <w:szCs w:val="28"/>
          <w:u w:val="single"/>
        </w:rPr>
        <w:t>$2;</w:t>
      </w:r>
    </w:p>
    <w:p>
      <w:pPr>
        <w:pStyle w:val="Normal"/>
        <w:rPr/>
      </w:pPr>
      <w:r>
        <w:rPr>
          <w:sz w:val="28"/>
          <w:szCs w:val="28"/>
        </w:rPr>
        <w:t xml:space="preserve">Г)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*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таблица представляет собой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) совокупность нумерованных строк и поименованных с использованием букв латинского алфавита столб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вокупность поименованных с использованием букв латинского алфавита строк и нумерованных столб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вокупность пронумерованных строк и столбц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окупность строк и столбцов, именуемых пользователем произвольным образ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таблицу, набранную в текстовом редакто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таблица предназначена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орядоченного хранения и обработки значительных массивов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изуализации структурных связей между данными, представленными в таблиц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дактирования графических представлений больших объемов информации;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г) обработки преимущественно числовых данных, структурированных с помощью таблиц, осуществляемой в процессе экономических, бухгалтерских, инженерных расче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трансляции файлов по компьютер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1"/>
        <w:numPr>
          <w:ilvl w:val="0"/>
          <w:numId w:val="2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нципиальное отличие электронной таблицы от обычной заключается в возможности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u w:val="single"/>
          <w:lang w:val="ru-RU" w:eastAsia="en-US"/>
        </w:rPr>
      </w:pPr>
      <w:r>
        <w:rPr>
          <w:i/>
          <w:sz w:val="28"/>
          <w:szCs w:val="28"/>
          <w:u w:val="single"/>
          <w:lang w:val="ru-RU" w:eastAsia="en-US"/>
        </w:rPr>
        <w:t>а) автоматического пересчета величин, определяемых формулами, при изменении исходных данных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обработки данных в таблиц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наглядного представления связей между данны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) одновременной обработки данных различного тип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д) копирования таблицы.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таблице в ячейке A1 записано число 10, в B1 — формула =А1/2, в C1 — формула =СУММ(А1:В1)*2. Чему равно значение С1:</w:t>
      </w:r>
    </w:p>
    <w:p>
      <w:pPr>
        <w:pStyle w:val="Normal"/>
        <w:rPr/>
      </w:pPr>
      <w:r>
        <w:rPr>
          <w:sz w:val="28"/>
          <w:szCs w:val="28"/>
        </w:rPr>
        <w:t>а) 100;</w:t>
        <w:tab/>
        <w:t>б) 150;</w:t>
        <w:tab/>
        <w:t>в) 10;</w:t>
        <w:tab/>
      </w:r>
      <w:r>
        <w:rPr>
          <w:sz w:val="28"/>
          <w:szCs w:val="28"/>
          <w:lang w:val="en-US"/>
        </w:rPr>
        <w:t xml:space="preserve">      </w:t>
      </w:r>
      <w:r>
        <w:rPr>
          <w:i/>
          <w:sz w:val="28"/>
          <w:szCs w:val="28"/>
          <w:u w:val="single"/>
        </w:rPr>
        <w:t>г) 30;</w:t>
      </w:r>
      <w:r>
        <w:rPr>
          <w:sz w:val="28"/>
          <w:szCs w:val="28"/>
        </w:rPr>
        <w:tab/>
        <w:t>д) 75.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00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lang w:val="ru-RU" w:bidi="ar-SA"/>
    </w:rPr>
  </w:style>
  <w:style w:type="character" w:styleId="8">
    <w:name w:val=" Знак Знак8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lang w:val="en-US" w:eastAsia="en-US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spacing w:lineRule="atLeast" w:line="233"/>
      <w:ind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4:00Z</dcterms:created>
  <dc:creator>Olo</dc:creator>
  <dc:description/>
  <cp:keywords/>
  <dc:language>en-US</dc:language>
  <cp:lastModifiedBy>Olo</cp:lastModifiedBy>
  <dcterms:modified xsi:type="dcterms:W3CDTF">2012-03-26T09:24:00Z</dcterms:modified>
  <cp:revision>2</cp:revision>
  <dc:subject/>
  <dc:title>Тест по теме «Файлы</dc:title>
</cp:coreProperties>
</file>