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Компьютерные сети. 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ертекст — это:</w:t>
      </w:r>
    </w:p>
    <w:p>
      <w:pPr>
        <w:pStyle w:val="Normal"/>
        <w:rPr/>
      </w:pPr>
      <w:r>
        <w:rPr>
          <w:i/>
          <w:sz w:val="28"/>
          <w:szCs w:val="28"/>
        </w:rPr>
        <w:t>а) с</w:t>
      </w:r>
      <w:r>
        <w:rPr>
          <w:i/>
          <w:spacing w:val="-4"/>
          <w:kern w:val="2"/>
          <w:sz w:val="28"/>
          <w:szCs w:val="28"/>
        </w:rPr>
        <w:t>пособ организации текстовой информации, внутри</w:t>
      </w:r>
      <w:r>
        <w:rPr>
          <w:i/>
          <w:sz w:val="28"/>
          <w:szCs w:val="28"/>
        </w:rPr>
        <w:t xml:space="preserve"> которой установлены смысловые связи между ее различными фраг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ычный, но очень большой по объему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кст, буквы которого набраны шрифтом большого раз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пределенная совокупность баз данных, содержащих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ая компьютерная сеть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ормационная система с гиперсвяз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окупность хост-компьютеров и файл-серв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стема обмена информацией на определенную тем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обальной компьютерной се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ционной системой с гиперсвязя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окальной компьютерной се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лектронной поч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гиональной компьютерной сетью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ьце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д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и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евовид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диально-кольцев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перечисленных способов подключения к Интернет обеспечивает наибольшие возможности для доступа к информационным ресурс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стоянное соединение по оптоволоконному кан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аленный доступ по телефонным кана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оянное соединение по выделенному кан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рминальное соединение по коммутируемому телефонному кан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ременный доступ по телефонным кан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ст-компьютер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файл-серв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чая ст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иент-серв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ммут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протокол — 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бор соглашений о взаимодействиях в компьютерн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довательная запись событий, происходящих в компьютерн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а интерпретации данных, передаваемых по сети;</w:t>
      </w:r>
    </w:p>
    <w:p>
      <w:pPr>
        <w:pStyle w:val="Normal"/>
        <w:rPr/>
      </w:pPr>
      <w:r>
        <w:rPr>
          <w:sz w:val="28"/>
          <w:szCs w:val="28"/>
        </w:rPr>
        <w:t>г) п</w:t>
      </w:r>
      <w:r>
        <w:rPr>
          <w:spacing w:val="-4"/>
          <w:kern w:val="2"/>
          <w:sz w:val="28"/>
          <w:szCs w:val="28"/>
        </w:rPr>
        <w:t>равила установления связи между двумя компьютерам</w:t>
      </w:r>
      <w:r>
        <w:rPr>
          <w:sz w:val="28"/>
          <w:szCs w:val="28"/>
        </w:rPr>
        <w:t>и в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гласование различных процессов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ст-компьют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нной почт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шлю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д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айл-серверов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IP —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WEB — стра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машнюю WEB — стра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менное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URL — адрес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домен верхнего уровня в Internet имеет Росси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su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r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ss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нференция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мен письмами в глобальных се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ционная система в гиперсвязя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истема обмена информацией между абонентами компьютерн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ужба приема и передачи файлов любого форм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-2"/>
          <w:kern w:val="2"/>
          <w:sz w:val="28"/>
          <w:szCs w:val="28"/>
        </w:rPr>
        <w:t>процесс создания, приема и передачи WEB-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 (e-mail) позволяет передавать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общения и приложенные фай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лючительно текстовые со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олняем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www-стра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сключительно базы данных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— 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*.HT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*.T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*.WEB;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.EXE;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. WWW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TML (HYPER TEXT MARKUP LANGUAGE) </w:t>
      </w:r>
      <w:r>
        <w:rPr>
          <w:b/>
          <w:sz w:val="28"/>
          <w:szCs w:val="28"/>
        </w:rPr>
        <w:t>является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редством создания WEB- ст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стемой програм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афическим реда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стемой управления базами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кспертной систе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, предоставляющий свои ресурсы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ап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мута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нци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ервером;</w:t>
      </w:r>
    </w:p>
    <w:p>
      <w:pPr>
        <w:pStyle w:val="Normal"/>
        <w:rPr/>
      </w:pPr>
      <w:r>
        <w:rPr>
          <w:sz w:val="28"/>
          <w:szCs w:val="28"/>
        </w:rPr>
        <w:t>д) клиент-сервером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  <w:t>Комплекс аппаратных и программных средств, позволяющих компьютерам обмениваться данными, — это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терфей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гистр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пьютерная 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ап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3600"/>
      <w:outlineLvl w:val="1"/>
    </w:pPr>
    <w:rPr>
      <w:b/>
      <w:bCs/>
      <w:i/>
      <w:iCs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bCs/>
      <w:i/>
      <w:iCs/>
      <w:szCs w:val="24"/>
      <w:lang w:val="ru-RU" w:bidi="ar-SA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2:00Z</dcterms:created>
  <dc:creator>Olo</dc:creator>
  <dc:description/>
  <cp:keywords/>
  <dc:language>en-US</dc:language>
  <cp:lastModifiedBy>Olo</cp:lastModifiedBy>
  <dcterms:modified xsi:type="dcterms:W3CDTF">2012-03-26T09:02:00Z</dcterms:modified>
  <cp:revision>2</cp:revision>
  <dc:subject/>
  <dc:title>Тест по теме «Архитектура и программное обеспечение компьютера»</dc:title>
</cp:coreProperties>
</file>