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hanging="0"/>
        <w:jc w:val="center"/>
        <w:rPr/>
      </w:pPr>
      <w:r>
        <w:rPr>
          <w:b/>
          <w:sz w:val="28"/>
          <w:szCs w:val="28"/>
        </w:rPr>
        <w:t xml:space="preserve">Тест по теме «Издательское дело в среде текстового процессор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TextBodyIndent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left="283" w:right="-6" w:hanging="0"/>
        <w:rPr>
          <w:sz w:val="28"/>
          <w:szCs w:val="28"/>
        </w:rPr>
      </w:pPr>
      <w:r>
        <w:rPr>
          <w:sz w:val="28"/>
          <w:szCs w:val="28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left="283" w:right="-6" w:hanging="0"/>
        <w:rPr>
          <w:sz w:val="28"/>
          <w:szCs w:val="28"/>
        </w:rPr>
      </w:pPr>
      <w:r>
        <w:rPr>
          <w:sz w:val="28"/>
          <w:szCs w:val="28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left="283"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жать на кнопку на панели инструментов «По цент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ирование абзаца – это 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зменение содержания текс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пециальным образом выделенный непрерывный кусок текста;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менение внешнего вида текста, но не его содержани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виг части текста относительно общего края текста – это …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ступ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ыравнива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, исправлений и корректировки в текстовый докумен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орматирование;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дактирова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став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зацы можно выравнива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 левому краю, по центр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ширине и правому краю;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сё выше перечисленное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ирование шрифта это…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А) процесс оформления символа</w:t>
        <w:br/>
      </w:r>
      <w:r>
        <w:rPr>
          <w:color w:val="000000"/>
          <w:sz w:val="28"/>
          <w:szCs w:val="28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цессе редактирования текста изменя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размер шрифта</w:t>
        <w:br/>
        <w:t>Б) параметры абзаца</w:t>
        <w:br/>
      </w:r>
      <w:r>
        <w:rPr>
          <w:i/>
          <w:color w:val="000000"/>
          <w:sz w:val="28"/>
          <w:szCs w:val="28"/>
        </w:rPr>
        <w:t>В) последовательность символов, строк, абзаце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можно изменить размер рисунка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А) с помощью мыши или диалогового окна </w:t>
        <w:br/>
      </w:r>
      <w:r>
        <w:rPr>
          <w:color w:val="000000"/>
          <w:sz w:val="28"/>
          <w:szCs w:val="28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из перечисленных ниже параметров не относится к параметрам абзац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ширина</w:t>
        <w:br/>
        <w:t>Б) отступ в первой строке</w:t>
        <w:br/>
      </w:r>
      <w:r>
        <w:rPr>
          <w:i/>
          <w:color w:val="000000"/>
          <w:sz w:val="28"/>
          <w:szCs w:val="28"/>
        </w:rPr>
        <w:t>В) кегл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ариант, который не является параметром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 и ориентация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тояние от колонтитулов до верхнего и нижнего краёв ст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становка типа шрифта и его раз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с правильно набранным текстом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Часы бьют . Всех.</w:t>
      </w:r>
    </w:p>
    <w:p>
      <w:pPr>
        <w:pStyle w:val="Normal"/>
        <w:ind w:right="215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Б) Даже маленькая практика стоит большой теории.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Закон Джонсона и Лэрда:</w:t>
      </w:r>
    </w:p>
    <w:p>
      <w:pPr>
        <w:pStyle w:val="Normal"/>
        <w:ind w:right="2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Зубная боль </w:t>
      </w:r>
    </w:p>
    <w:p>
      <w:pPr>
        <w:pStyle w:val="Normal"/>
        <w:ind w:right="2155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обычно начинается в </w:t>
      </w:r>
      <w:r>
        <w:rPr>
          <w:sz w:val="28"/>
          <w:szCs w:val="28"/>
        </w:rPr>
        <w:t>ночь на субботу.</w:t>
      </w:r>
    </w:p>
    <w:p>
      <w:pPr>
        <w:pStyle w:val="Normal"/>
        <w:ind w:right="2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ногоуровневым спискам можно отнест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А) – перечень однотип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список с подпун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 список, имеющий не менее 10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спис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писками может применятьс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А) – при составл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при форматировании абза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– при редактировании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720" w:right="-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лонтитулы на каждой странице должны содержать одинако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кетировании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количество колон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формляется начало первой строки абзаца с помощью бук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печатного издания должен обязательно содер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ную иллю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ткую характеристику содержания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головок и сведения об авт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еверный вариант оформления заголовков и подзаголов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аголовки пишут строчными буквами без подчерк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2:00Z</dcterms:created>
  <dc:creator>Olo</dc:creator>
  <dc:description/>
  <cp:keywords/>
  <dc:language>en-US</dc:language>
  <cp:lastModifiedBy>Olo</cp:lastModifiedBy>
  <dcterms:modified xsi:type="dcterms:W3CDTF">2012-03-26T09:22:00Z</dcterms:modified>
  <cp:revision>2</cp:revision>
  <dc:subject/>
  <dc:title>Тест по теме «Файлы</dc:title>
</cp:coreProperties>
</file>