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теме «История развития вычислительной техн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дним из первых устройств, облегчавших вычисления, можно считать:</w:t>
      </w:r>
    </w:p>
    <w:p>
      <w:pPr>
        <w:sectPr>
          <w:headerReference w:type="default" r:id="rId2"/>
          <w:type w:val="nextPage"/>
          <w:pgSz w:w="11906" w:h="16838"/>
          <w:pgMar w:left="1276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абак,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б) Паскалину,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в) калькулятор,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г) арифмометр.</w:t>
      </w:r>
    </w:p>
    <w:p>
      <w:pPr>
        <w:sectPr>
          <w:headerReference w:type="default" r:id="rId3"/>
          <w:type w:val="nextPage"/>
          <w:pgSz w:w="11906" w:h="16838"/>
          <w:pgMar w:left="993" w:right="567" w:gutter="0" w:header="709" w:top="765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им свойством машины Бэббиджа, современного компьютера и человеческого мозга является способность обрабатывать...</w:t>
      </w:r>
    </w:p>
    <w:p>
      <w:pPr>
        <w:pStyle w:val="Normal"/>
        <w:ind w:left="42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)  числовую информацию,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б) текстовую информацию,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в)  звуковую информацию,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г)  графическую информацию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вую вычислительную машину изобрел...</w:t>
      </w:r>
    </w:p>
    <w:p>
      <w:pPr>
        <w:sectPr>
          <w:type w:val="continuous"/>
          <w:pgSz w:w="11906" w:h="16838"/>
          <w:pgMar w:left="993" w:right="567" w:gutter="0" w:header="709" w:top="765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а) Джон фон Нейман,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б) Джордж Буль,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Вильгельм Шиккард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г) Чарльз Беббидж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993" w:right="567" w:gutter="0" w:header="709" w:top="765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то из представленных ученых не конструировал счетного устройства: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а) Вильгельм Шикард,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б) Блэз Паскаль,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в) Готфрид Вильгельм Лейбниц,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г) Леонардо да Винчи,</w:t>
      </w:r>
    </w:p>
    <w:p>
      <w:pPr>
        <w:pStyle w:val="Normal"/>
        <w:ind w:left="42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) Луи Армстронг.</w:t>
      </w:r>
    </w:p>
    <w:p>
      <w:pPr>
        <w:pStyle w:val="Normal"/>
        <w:ind w:left="42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воичную систему счисления впервые предложил..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а) Блез Паскаль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б) Готфрид Вильгельм Лейбниц </w:t>
      </w:r>
    </w:p>
    <w:p>
      <w:pPr>
        <w:pStyle w:val="Normal"/>
        <w:ind w:left="42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) Чарльз Беббидж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г) Джордж Буль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ервая программа была написана..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а) Чарльзом Бэббиджем, </w:t>
      </w:r>
    </w:p>
    <w:p>
      <w:pPr>
        <w:pStyle w:val="Normal"/>
        <w:ind w:left="42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) Адой Лавлейс,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в) Говардом Айкеном,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г) Полом Алленом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едставителем первого поколения ЭВМ был: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а) машина Тьюнинга-Поста,</w:t>
      </w:r>
    </w:p>
    <w:p>
      <w:pPr>
        <w:pStyle w:val="Normal"/>
        <w:ind w:left="426" w:hanging="0"/>
        <w:rPr/>
      </w:pPr>
      <w:r>
        <w:rPr>
          <w:i/>
          <w:sz w:val="28"/>
          <w:szCs w:val="28"/>
        </w:rPr>
        <w:t xml:space="preserve">б) </w:t>
      </w:r>
      <w:r>
        <w:rPr>
          <w:i/>
          <w:sz w:val="28"/>
          <w:szCs w:val="28"/>
          <w:lang w:val="en-US"/>
        </w:rPr>
        <w:t>ENIAC</w:t>
      </w:r>
      <w:r>
        <w:rPr>
          <w:i/>
          <w:sz w:val="28"/>
          <w:szCs w:val="28"/>
        </w:rPr>
        <w:t>,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CRONIC</w:t>
      </w:r>
      <w:r>
        <w:rPr>
          <w:sz w:val="28"/>
          <w:szCs w:val="28"/>
        </w:rPr>
        <w:t>,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г) арифмометр «Феликс»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сновные принципы цифровых вычислительных машин были разработаны..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а) Блезом Паскалем,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б) Готфридом Вильгельмом Лейбницем,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в) Чарльзом Беббиджем, </w:t>
      </w:r>
    </w:p>
    <w:p>
      <w:pPr>
        <w:pStyle w:val="Normal"/>
        <w:ind w:left="42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Джоном фон Нейманом.</w:t>
      </w:r>
    </w:p>
    <w:p>
      <w:pPr>
        <w:pStyle w:val="Normal"/>
        <w:ind w:left="42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од термином «поколение ЭВМ»  понимают..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а) все счетные машины, </w:t>
      </w:r>
    </w:p>
    <w:p>
      <w:pPr>
        <w:pStyle w:val="Normal"/>
        <w:ind w:left="42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) все типы и модели ЭВМ, построенные на одних и тех же научных и технических принципах,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в) совокупность машин, предназначенных для обработки, хранения и передачи информации,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г) все типы и модели ЭВМ, созданные в одной и той же стране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сновоположником отечественной вычислительной техники является...</w:t>
      </w:r>
    </w:p>
    <w:p>
      <w:pPr>
        <w:pStyle w:val="Normal"/>
        <w:ind w:left="42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) Сергей Алексеевич Лебедев,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б) Николай Иванович Лобачевский,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в) Михаил Васильевич Ломоносов,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г) Пафнутий Львович Чебыше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ью создания пятого поколения ЭВМ является: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pacing w:val="-2"/>
          <w:kern w:val="2"/>
          <w:sz w:val="28"/>
          <w:szCs w:val="28"/>
        </w:rPr>
        <w:t>реализация новых принципов построения компьютера;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б) создание дешевых компьютеров;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в) достижение высокой производительности персональных компьютеров (более 10 млрд. операций в секунду);</w:t>
      </w:r>
    </w:p>
    <w:p>
      <w:pPr>
        <w:pStyle w:val="Normal"/>
        <w:ind w:left="42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реализация возможности моделирования человеческого интеллекта (создания искусственного интеллекта);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д) </w:t>
      </w:r>
      <w:r>
        <w:rPr>
          <w:spacing w:val="-2"/>
          <w:kern w:val="2"/>
          <w:sz w:val="28"/>
          <w:szCs w:val="28"/>
        </w:rPr>
        <w:t>создание единого человеко-машинного интеллекта.</w:t>
      </w:r>
    </w:p>
    <w:p>
      <w:pPr>
        <w:sectPr>
          <w:type w:val="continuous"/>
          <w:pgSz w:w="11906" w:h="16838"/>
          <w:pgMar w:left="993" w:right="567" w:gutter="0" w:header="709" w:top="765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993" w:right="567" w:gutter="0" w:header="709" w:top="765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Ермолаева И.А., учитель информатики МОУ «Павловская сош», ТЕСТЫ ПО ИНФОРМАТИК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Ермолаева И.А., учитель информатики МОУ «Павловская сош», ТЕСТЫ ПО ИНФОРМАТИК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3600"/>
      <w:outlineLvl w:val="1"/>
    </w:pPr>
    <w:rPr>
      <w:b/>
      <w:bCs/>
      <w:i/>
      <w:iCs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b/>
      <w:bCs/>
      <w:i/>
      <w:iCs/>
      <w:szCs w:val="24"/>
      <w:lang w:val="ru-RU" w:bidi="ar-SA"/>
    </w:rPr>
  </w:style>
  <w:style w:type="character" w:styleId="6">
    <w:name w:val=" Знак Знак6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08:00Z</dcterms:created>
  <dc:creator>Olo</dc:creator>
  <dc:description/>
  <cp:keywords/>
  <dc:language>en-US</dc:language>
  <cp:lastModifiedBy>Olo</cp:lastModifiedBy>
  <dcterms:modified xsi:type="dcterms:W3CDTF">2012-03-26T08:08:00Z</dcterms:modified>
  <cp:revision>2</cp:revision>
  <dc:subject/>
  <dc:title>Тест по теме «Архитектура и программное обеспечение компьютера»</dc:title>
</cp:coreProperties>
</file>