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Тест №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из ниже перечисленного не является системой кодирования информации?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/>
        </w:rPr>
        <w:t>1.ASCII</w:t>
        <w:br/>
        <w:t>2.OSI</w:t>
        <w:br/>
        <w:t>3.ISO</w:t>
        <w:br/>
        <w:t>4.</w:t>
      </w:r>
      <w:r>
        <w:rPr>
          <w:color w:val="000000"/>
        </w:rPr>
        <w:t>КОИ</w:t>
      </w:r>
      <w:r>
        <w:rPr>
          <w:color w:val="000000"/>
          <w:lang w:val="en-US"/>
        </w:rPr>
        <w:t>8</w:t>
        <w:br/>
        <w:t>5.DO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^4 бит - это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байт</w:t>
        <w:br/>
        <w:t>2.слово</w:t>
        <w:br/>
        <w:t>3.двойное слово</w:t>
        <w:br/>
        <w:t>4.параграф</w:t>
        <w:br/>
        <w:t>5.килобай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очное и понятное предписание исполнителю совершить указанную последовательность команд называется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 Программой</w:t>
        <w:br/>
        <w:t>2. Алгоритмом</w:t>
        <w:br/>
        <w:t>3. Кодом</w:t>
        <w:br/>
        <w:t>4. Блок-схем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ная интерфейсная система компьютера, обеспечивающая сопряжение и связь всех его устройств между собой - это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Микропроцессор</w:t>
        <w:br/>
        <w:t>2.Системная шина</w:t>
        <w:br/>
        <w:t>3.Адаптер</w:t>
        <w:br/>
        <w:t>4.Основная память</w:t>
        <w:br/>
        <w:t>5.Контролл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иджитайзер - это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Графопостроитель</w:t>
        <w:br/>
        <w:t>2.Джойстик</w:t>
        <w:br/>
        <w:t>3.Графический планшет</w:t>
        <w:br/>
        <w:t>4.Вид сенсорного экрана</w:t>
        <w:br/>
        <w:t>5.Ничто из вышеперечисленного не подходи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атематический сопроцессор начали встраивать в процессоры фирмы Intel начиная с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80286</w:t>
        <w:br/>
        <w:t>2.80386</w:t>
        <w:br/>
        <w:t>3.80486</w:t>
        <w:br/>
        <w:t>4.Pentium</w:t>
        <w:br/>
        <w:t>5.Pentium P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 какой шине работают современные видеоадаптеры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PCI</w:t>
        <w:br/>
        <w:t>2.ISA</w:t>
        <w:br/>
        <w:t>3.IDE</w:t>
        <w:br/>
        <w:t>4.AGP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мая дорогая память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DIMM</w:t>
        <w:br/>
        <w:t>2.SIMM</w:t>
        <w:br/>
        <w:t>3.Жесткие диски</w:t>
        <w:br/>
        <w:t>4.Гибкие диски</w:t>
        <w:br/>
        <w:t>5.CD ROM</w:t>
        <w:br/>
        <w:t>6.КЕШ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икропроцессоры с полным набором команд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CISC</w:t>
        <w:br/>
        <w:t>2.RISC</w:t>
        <w:br/>
        <w:t>3.MIS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берите лишнее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Дорожка</w:t>
        <w:br/>
        <w:t>2.Сектор</w:t>
        <w:br/>
        <w:t>3.Кластер</w:t>
        <w:br/>
        <w:t>4.Цилиндр</w:t>
        <w:br/>
        <w:t>5.Ради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орость передачи данных по телефонной сети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Байт</w:t>
        <w:br/>
        <w:t>2.байт/с</w:t>
        <w:br/>
        <w:t>3.бод</w:t>
        <w:br/>
        <w:t>4.кбит/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кая самая распространенная ОС в Интернете (используется на серверах)?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Dos</w:t>
        <w:br/>
        <w:t>2.Семейство Windows</w:t>
        <w:br/>
        <w:t>3.Семейство Unix</w:t>
        <w:br/>
        <w:t>4.OS/2</w:t>
        <w:br/>
        <w:t>5.Be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Ч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ое</w:t>
      </w:r>
      <w:r>
        <w:rPr>
          <w:color w:val="000000"/>
          <w:lang w:val="en-US"/>
        </w:rPr>
        <w:t xml:space="preserve"> WWW?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1.Wild West World</w:t>
        <w:br/>
        <w:t>2.We Were Well</w:t>
        <w:br/>
        <w:t>3.World Wild Web</w:t>
        <w:br/>
        <w:t>4.World-Wide Web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каких сетях учетная запись администратора сетей по умолчанию называется "supervisor"?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1.Microsoft Windows</w:t>
        <w:br/>
        <w:t>2.Network Novell Netware</w:t>
        <w:br/>
        <w:t>3.Unix Network</w:t>
        <w:br/>
        <w:t>4.Interne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зовут создателя Norton Commander?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Фил</w:t>
        <w:br/>
        <w:t>2.Билл</w:t>
        <w:br/>
        <w:t>3.Питер</w:t>
        <w:br/>
        <w:t>4.Дит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то такие ламеры?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Подвид леммингов</w:t>
        <w:br/>
        <w:t>2.Юзеры с большим самомнением</w:t>
        <w:br/>
        <w:t>3.Начинающие хакеры</w:t>
        <w:br/>
        <w:t>4.Сисадмины без чувства юм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пьютерная графика не бывает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Векторной</w:t>
        <w:br/>
        <w:t>2.Растровой</w:t>
        <w:br/>
        <w:t>3.Фрактальной</w:t>
        <w:br/>
        <w:t>4.Все из вышеперечисленного - виды компьютерной граф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ервую модель вычислительной машины, которая могла выполнять арифметические операции создал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Вильгельм Лейбниц</w:t>
        <w:br/>
        <w:t>2.Карл Гаусс</w:t>
        <w:br/>
        <w:t>3.Чарлз Беббидж</w:t>
        <w:br/>
        <w:t>4.Блез Паскаль</w:t>
        <w:br/>
        <w:t>5.Пафнутий Чебыш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базе данных вся информация хранится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в соответствии со структурой базы данных</w:t>
        <w:br/>
        <w:t>2.в соответствии со временем внесения данных в базу</w:t>
        <w:br/>
        <w:t>3.по именам</w:t>
        <w:br/>
        <w:t>4.по алфавиту</w:t>
        <w:br/>
        <w:t>5.в убывающем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 диалоге с программой появилась надпись: "PRESS ANY KEY". Это означает просьбу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нажать мышью кнопку "ANY KEY" в меню программы</w:t>
        <w:br/>
        <w:t xml:space="preserve">2.нажать мышью кнопку ANY KEY в окне диалога программы </w:t>
        <w:br/>
        <w:t>3.нажать на любую клавишу клавиатуры</w:t>
        <w:br/>
        <w:t>4.нажать комбинацию клавиш Ctrl-Alt-Del</w:t>
        <w:br/>
        <w:t>5нажать на клавишу "ANY KEY" на клавиатур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ая из ЭВМ не существовала?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"Эльбрус"</w:t>
        <w:br/>
        <w:t>2."Минск"</w:t>
        <w:br/>
        <w:t>3."Урал"</w:t>
        <w:br/>
        <w:t>4."Кавказ"</w:t>
        <w:br/>
        <w:t>5."Сетунь"</w:t>
        <w:br/>
        <w:t>6."Раздан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мый эффективный способ сжатия графической информации (цветное фото) используется в файлах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Bmp</w:t>
        <w:br/>
        <w:t>2.Gif</w:t>
        <w:br/>
        <w:t>3.Tiff</w:t>
        <w:br/>
        <w:t>4.Jpe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цесс, при котором исходный текст программы до выполнения целиком переводится в коды ЭВМ, это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Интерпретация</w:t>
        <w:br/>
        <w:t>2.Компиляция</w:t>
        <w:br/>
        <w:t>3.Редактирование</w:t>
        <w:br/>
        <w:t>4.Компоновка</w:t>
        <w:br/>
        <w:t>5.Копи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ишним числом в наборе 8 16 4 32 22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8</w:t>
        <w:br/>
        <w:t>2.16</w:t>
        <w:br/>
        <w:t>3.4</w:t>
        <w:br/>
        <w:t>4.32</w:t>
        <w:br/>
        <w:t>5.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дресом электронной почты в сети InterNet может быть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nina@</w:t>
        <w:br/>
        <w:t>2.john@acctg.abc.cjvhservs.com</w:t>
        <w:br/>
        <w:t>3.rrr@@mgpu.msk.ru</w:t>
        <w:br/>
        <w:t>4.xyz0123@DDHR##@Z21</w:t>
        <w:br/>
        <w:t>5.ABC:ACCTG@@JOH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берите номер варианта, который соответствует названию электронных схем для управления внешними устройствами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Плоттеры</w:t>
        <w:br/>
        <w:t>2.Шифраторы</w:t>
        <w:br/>
        <w:t>3.Контроллеры</w:t>
        <w:br/>
        <w:t>4.Сканеры</w:t>
        <w:br/>
        <w:t>5.Драйве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означает команда format a: /q /u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быстрое форматирование диска А</w:t>
        <w:br/>
        <w:t>2.быстрое форматирование диска А без возможности восстановления информации</w:t>
        <w:br/>
        <w:t>3.быстрое форматирование диска А с копирование на него системных файлов</w:t>
        <w:br/>
        <w:t>4.форматирование диска А на низком уровне без возможности восстановления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ь себя:</w:t>
      </w:r>
    </w:p>
    <w:tbl>
      <w:tblPr>
        <w:tblW w:w="111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5:33:00Z</dcterms:created>
  <dc:creator>Teacher</dc:creator>
  <dc:description/>
  <cp:keywords/>
  <dc:language>en-US</dc:language>
  <cp:lastModifiedBy>Ученик</cp:lastModifiedBy>
  <dcterms:modified xsi:type="dcterms:W3CDTF">2012-03-24T04:47:00Z</dcterms:modified>
  <cp:revision>6</cp:revision>
  <dc:subject/>
  <dc:title>Тест №1</dc:title>
</cp:coreProperties>
</file>