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ст по теме «Информация. Свойства информаци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ое из нижеприведенных утверждений ближе всего раскрывает смысл понятия «информация, используемая в бытовом общении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последовательность знаков некоторого алфави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сообщение, передаваемое в форме знаков или сигн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сообщение, уменьшающее неопределенность;</w:t>
      </w:r>
    </w:p>
    <w:p>
      <w:pPr>
        <w:pStyle w:val="Normal"/>
        <w:rPr/>
      </w:pPr>
      <w:r>
        <w:rPr>
          <w:i/>
          <w:sz w:val="28"/>
          <w:szCs w:val="28"/>
        </w:rPr>
        <w:t>г)  сведения об окружающем мире и протекающих в нем процессах, воспринимаемые человеком непосредственно или с помощью специальных</w:t>
      </w:r>
      <w:r>
        <w:rPr>
          <w:sz w:val="28"/>
          <w:szCs w:val="28"/>
        </w:rPr>
        <w:t xml:space="preserve"> устройств (термометр, барометр и п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сведения, содержащиеся в научных теор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ю, не зависящую от личного мнения или суждения, можно назвать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707" w:gutter="0" w:header="708" w:top="764" w:footer="708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достовер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актуально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 объектив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полез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понятной.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ю, отражающую истинное положение дел, называют: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понятно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 достовер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объектив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пол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полезной.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ю, существенную и важную в настоящий момент, называют: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полезно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 актуаль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достовер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объектив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полной.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ю, с помощью которой можно решить поставленную задачу, называют: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понят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актуаль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достоверно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 полез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полной.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ю, достаточную для решения поставленной задачи, называют: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полез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актуально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 пол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достовер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понятной.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ю, изложенную на доступном для получателя языке, называют: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пол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полез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ктуаль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достоверно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 понятной.</w:t>
      </w:r>
    </w:p>
    <w:p>
      <w:pPr>
        <w:sectPr>
          <w:type w:val="continuous"/>
          <w:pgSz w:w="11906" w:h="16838"/>
          <w:pgMar w:left="993" w:right="707" w:gutter="0" w:header="708" w:top="764" w:footer="708" w:bottom="993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ом вы собираетесь в школу. По радио передали прогноз погоды на предстоящий день (а именно, какова будет температура воздуха, направление ветра, какие ожидаются осадки). Охарактеризуйте полученную вами информацию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объективная, полезная, неактуальная, полна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полезная, понятная, достоверная, субъективна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достоверная, полная, непонятная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понятная, полезная, актуальная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 рассказал вам, как он провел прошлый день. Переданная в этом случае информация по ее общественному значению являетс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слухово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понятной,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лично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специа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стно, что наибольший объем информации человек получает при помощ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органов слух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 органов з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органов осяз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органов обоня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кусовых рецеп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 учитель информатики МОУ «Павловская сош» ТЕСТЫ ПО ИНФОРМАТИК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lang w:val="ru-RU" w:bidi="ar-SA"/>
    </w:rPr>
  </w:style>
  <w:style w:type="character" w:styleId="5">
    <w:name w:val=" Знак Знак5"/>
    <w:basedOn w:val="Style14"/>
    <w:qFormat/>
    <w:rPr>
      <w:lang w:val="ru-RU" w:bidi="ar-SA"/>
    </w:rPr>
  </w:style>
  <w:style w:type="character" w:styleId="61">
    <w:name w:val="Знак Знак6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45:00Z</dcterms:created>
  <dc:creator>Olo</dc:creator>
  <dc:description/>
  <cp:keywords/>
  <dc:language>en-US</dc:language>
  <cp:lastModifiedBy>Olo</cp:lastModifiedBy>
  <dcterms:modified xsi:type="dcterms:W3CDTF">2012-03-26T09:38:00Z</dcterms:modified>
  <cp:revision>2</cp:revision>
  <dc:subject/>
  <dc:title>Тест по теме «Информация</dc:title>
</cp:coreProperties>
</file>