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Базы данных. СУБ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фактографической базы данных (БД)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Д, содержащая сведения о кадровом состав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Д, содержащая законодательн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Д, содержащая приказы по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Д, содержащая нормативные финансов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документальной базы данны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Д, содержащая законодательн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Д, содержащая сведения о кадровом состав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Д, содержащая сведения о финансовом состояни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Д, содержащая сведения о проданных бил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ами поиска в СУБД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апазон записей файла БД, в котором осуществляется по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ческие выражения, определяющие условия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я, по значению которых осуществляется пои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pacing w:val="-2"/>
          <w:kern w:val="2"/>
          <w:sz w:val="28"/>
          <w:szCs w:val="28"/>
        </w:rPr>
        <w:t>номера записей, удовлетворяющих условиям по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мер первой по порядку записи, удовлетворяющей условиям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кой называют:</w:t>
      </w:r>
    </w:p>
    <w:p>
      <w:pPr>
        <w:pStyle w:val="Normal"/>
        <w:rPr/>
      </w:pPr>
      <w:r>
        <w:rPr>
          <w:sz w:val="28"/>
          <w:szCs w:val="28"/>
        </w:rPr>
        <w:t>а) п</w:t>
      </w:r>
      <w:r>
        <w:rPr>
          <w:spacing w:val="-2"/>
          <w:kern w:val="2"/>
          <w:sz w:val="28"/>
          <w:szCs w:val="28"/>
        </w:rPr>
        <w:t xml:space="preserve">роцесс поиска наибольшего и наименьшего элементов </w:t>
      </w:r>
      <w:r>
        <w:rPr>
          <w:sz w:val="28"/>
          <w:szCs w:val="28"/>
        </w:rPr>
        <w:t>масс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частичного упорядочивания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ой процесс перестановки элементов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линейного упорядочивания некоторого множ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цесс выборки элементов множества, удовлетворяющих заданному усло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терфейс, поддерживающий наполнение и манипулирование 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пределенная совокупность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ом иерархической базы данных является: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ница класс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талог файлов, хранимых на ди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писание поез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бл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тевой сх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овидной струк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ая база данных предполагает такую организацию данных, при кот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язи между данными отражаются в виде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язи между данными описываются в виде дер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</w:t>
      </w:r>
      <w:r>
        <w:rPr>
          <w:spacing w:val="2"/>
          <w:kern w:val="2"/>
          <w:sz w:val="28"/>
          <w:szCs w:val="28"/>
        </w:rPr>
        <w:t>омимо вертикальных иерархических связей (между</w:t>
      </w:r>
      <w:r>
        <w:rPr>
          <w:spacing w:val="-2"/>
          <w:kern w:val="2"/>
          <w:sz w:val="28"/>
          <w:szCs w:val="28"/>
        </w:rPr>
        <w:t xml:space="preserve"> данными) существуют и горизонт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язи между данными отражаются в виде совокупности нескольки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пределенны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ерархически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тевые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Н</w:t>
      </w:r>
      <w:r>
        <w:rPr>
          <w:b/>
          <w:spacing w:val="-2"/>
          <w:kern w:val="2"/>
          <w:sz w:val="28"/>
          <w:szCs w:val="28"/>
        </w:rPr>
        <w:t>аиболее точным аналогом реляционной базы данных</w:t>
      </w:r>
      <w:r>
        <w:rPr>
          <w:b/>
          <w:sz w:val="28"/>
          <w:szCs w:val="28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упорядоченное множество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алогическое де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 реляционной базы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нуются пользователем произвольно с определенными огранич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втоматически нумеруются;</w:t>
      </w:r>
    </w:p>
    <w:p>
      <w:pPr>
        <w:pStyle w:val="Normal"/>
        <w:rPr/>
      </w:pPr>
      <w:r>
        <w:rPr>
          <w:sz w:val="28"/>
          <w:szCs w:val="28"/>
        </w:rPr>
        <w:t>в) и</w:t>
      </w:r>
      <w:r>
        <w:rPr>
          <w:spacing w:val="-2"/>
          <w:kern w:val="2"/>
          <w:sz w:val="28"/>
          <w:szCs w:val="28"/>
        </w:rPr>
        <w:t>менуются по правилам, специфичным для каждой</w:t>
      </w:r>
      <w:r>
        <w:rPr>
          <w:sz w:val="28"/>
          <w:szCs w:val="28"/>
        </w:rPr>
        <w:t xml:space="preserve"> конкретной СУБД;</w:t>
      </w:r>
    </w:p>
    <w:p>
      <w:pPr>
        <w:pStyle w:val="Normal"/>
        <w:rPr/>
      </w:pPr>
      <w:r>
        <w:rPr>
          <w:sz w:val="28"/>
          <w:szCs w:val="28"/>
        </w:rPr>
        <w:t>г) н</w:t>
      </w:r>
      <w:r>
        <w:rPr>
          <w:spacing w:val="-4"/>
          <w:kern w:val="2"/>
          <w:sz w:val="28"/>
          <w:szCs w:val="28"/>
        </w:rPr>
        <w:t xml:space="preserve">умеруются по правилам, специфичным для каждой </w:t>
      </w:r>
      <w:r>
        <w:rPr>
          <w:sz w:val="28"/>
          <w:szCs w:val="28"/>
        </w:rPr>
        <w:t>конкретной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йла реляционной базы данных (БД) полностью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чнем названий полей и указанием числа записей 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нем названий полей с указанием их ширины и тип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лом записей в Б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держанием записей, хранящихся в 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алении одного из по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далении одн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алении нескольких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и файла реляционной базы данных (БД) может содер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однородная информация (данные разных тип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ельно однородная информация (данные только одного тип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текстовая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ключительно числов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номера за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 числовые, так и текстовые данные одн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е только одного ти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к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елый.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8" w:top="76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базами данных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кладная программа для обработки текстов и различ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сло основных функций СУБД не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здание структуры файла баз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ичный ввод, пополнение, редактирование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иск и сортировка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РОЖДЕНИЯ&gt;1958 AND ДОХОД&lt;3500 будут найдены фамил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еющих доход менее 3500 и тех, кто родился в 1958 году и поз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меющих доход менее 3500 и старше тех, кто родился в 1958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еющих доход менее 3500 или тех, кто родился в 1958 году и поз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меющих доход менее 3500 и родившихся в 1959 году и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злов, 1952, 1200.</w:t>
      </w:r>
    </w:p>
    <w:p>
      <w:pPr>
        <w:sectPr>
          <w:type w:val="continuous"/>
          <w:pgSz w:w="11906" w:h="16838"/>
          <w:pgMar w:left="1134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лов, 1952, 12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sectPr>
          <w:type w:val="continuous"/>
          <w:pgSz w:w="11906" w:h="16838"/>
          <w:pgMar w:left="1134" w:right="850" w:gutter="0" w:header="708" w:top="76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и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и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2 и 3. </w:t>
      </w:r>
    </w:p>
    <w:p>
      <w:pPr>
        <w:sectPr>
          <w:type w:val="continuous"/>
          <w:pgSz w:w="11906" w:h="16838"/>
          <w:pgMar w:left="1134" w:right="850" w:gutter="0" w:header="708" w:top="764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ванов, 1956, 24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доров, 1957, 53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етров, 1956, 36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злов, 1952, 12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, 3, 1,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, 1, 3,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,2, 3,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2, 3, 1, 4. </w:t>
      </w:r>
    </w:p>
    <w:sectPr>
      <w:type w:val="continuous"/>
      <w:pgSz w:w="11906" w:h="16838"/>
      <w:pgMar w:left="1134" w:right="850" w:gutter="0" w:header="708" w:top="7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Olo</dc:creator>
  <dc:description/>
  <cp:keywords/>
  <dc:language>en-US</dc:language>
  <cp:lastModifiedBy>Olo</cp:lastModifiedBy>
  <dcterms:modified xsi:type="dcterms:W3CDTF">2012-03-26T09:29:00Z</dcterms:modified>
  <cp:revision>3</cp:revision>
  <dc:subject/>
  <dc:title>Тест по теме «Файлы</dc:title>
</cp:coreProperties>
</file>