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по теме «База данных. Основные функ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а данных – это? 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данных, собранных на одной дискете; 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, предназначенные для работы программы; 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вокупность взаимосвязанных данных, организованных по определенным правилам, предусматривающим общие принципы описания, хранения и обработки данных; 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, пересылаемые по коммуникационным сетям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ерархическая база данных – это? 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Д, в которой информация организована в виде прямоугольных таблиц; 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Д, в которой элементы в записи упорядочены, т.е. один элемент считается главным, остальные подчиненными; 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Д, в которой записи расположены в произвольном порядке; 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Д, в которой существует возможность устанавливать дополнительно к вертикальным иерархическим связям горизонтальные связи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ляционная база данных -  это? 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Д, в которой информация организована в виде прямоугольных таблиц; 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Д, в которой элементы в записи упорядочены, т.е. один элемент считается главным, остальные подчиненными; 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Д, в которой записи расположены в произвольном порядке; 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Д, в которой принята свободная связь между элементами разных уровней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евая база данных – это? 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Д, в которой информация организована в виде прямоугольных таблиц 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Д, в которой элементы в записи упорядочены, т.е. один элемент считается главным, остальные подчиненными; 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Д, в которой записи расположены в произвольном порядке; 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Д, в которой принята свободная связь между элементами разных уровней. </w:t>
      </w:r>
    </w:p>
    <w:p>
      <w:pPr>
        <w:pStyle w:val="Normal"/>
        <w:ind w:left="1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е – это? 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а таблицы; 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олбец таблицы; 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однотипных данных; 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й показатель, который характеризует числовым, текстовым или иным значением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ись – это? 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рока таблицы; 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бец таблицы; 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однотипных данных; 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й показатель, который характеризует числовым, текстовым или иным значением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b/>
          <w:sz w:val="28"/>
          <w:szCs w:val="28"/>
        </w:rPr>
        <w:t xml:space="preserve">Характеристики типов данных. Убери лишнее. 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ый;                        6. денежный;                       </w:t>
      </w:r>
    </w:p>
    <w:p>
      <w:pPr>
        <w:pStyle w:val="Normal"/>
        <w:numPr>
          <w:ilvl w:val="1"/>
          <w:numId w:val="2"/>
        </w:numPr>
        <w:autoSpaceDE w:val="true"/>
        <w:jc w:val="both"/>
        <w:rPr/>
      </w:pPr>
      <w:r>
        <w:rPr>
          <w:sz w:val="28"/>
          <w:szCs w:val="28"/>
        </w:rPr>
        <w:t>Поле MEMO;                     </w:t>
      </w:r>
      <w:r>
        <w:rPr>
          <w:i/>
          <w:sz w:val="28"/>
          <w:szCs w:val="28"/>
          <w:u w:val="single"/>
        </w:rPr>
        <w:t>7. словесный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вой;                          8. дата/время; </w:t>
      </w:r>
    </w:p>
    <w:p>
      <w:pPr>
        <w:pStyle w:val="Normal"/>
        <w:numPr>
          <w:ilvl w:val="1"/>
          <w:numId w:val="2"/>
        </w:numPr>
        <w:autoSpaceDE w:val="true"/>
        <w:jc w:val="both"/>
        <w:rPr/>
      </w:pPr>
      <w:r>
        <w:rPr>
          <w:i/>
          <w:sz w:val="28"/>
          <w:szCs w:val="28"/>
          <w:u w:val="single"/>
        </w:rPr>
        <w:t>Функциональный;</w:t>
      </w:r>
      <w:r>
        <w:rPr>
          <w:sz w:val="28"/>
          <w:szCs w:val="28"/>
        </w:rPr>
        <w:t>             </w:t>
      </w:r>
      <w:r>
        <w:rPr>
          <w:i/>
          <w:sz w:val="28"/>
          <w:szCs w:val="28"/>
          <w:u w:val="single"/>
        </w:rPr>
        <w:t>9. поле NEMO; </w:t>
      </w:r>
      <w:r>
        <w:rPr>
          <w:sz w:val="28"/>
          <w:szCs w:val="28"/>
        </w:rPr>
        <w:t xml:space="preserve">     </w:t>
      </w:r>
    </w:p>
    <w:p>
      <w:pPr>
        <w:pStyle w:val="Normal"/>
        <w:numPr>
          <w:ilvl w:val="1"/>
          <w:numId w:val="2"/>
        </w:numPr>
        <w:autoSpaceDE w:val="true"/>
        <w:jc w:val="both"/>
        <w:rPr/>
      </w:pPr>
      <w:r>
        <w:rPr>
          <w:i/>
          <w:sz w:val="28"/>
          <w:szCs w:val="28"/>
          <w:u w:val="single"/>
        </w:rPr>
        <w:t>Дата/число;</w:t>
      </w:r>
      <w:r>
        <w:rPr>
          <w:sz w:val="28"/>
          <w:szCs w:val="28"/>
        </w:rPr>
        <w:t xml:space="preserve">                       10. счетчик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– это? 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зданный пользователем графический интерфейс для ввода данных в базу; 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ная таблица ввода данных в базу; 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работы с базой данных; 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ная пользователем таблица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тер – это? 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й модуль для вывода операций; 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граммный модуль для выполнения, каких либо операций; 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, в котором осуществляется построение таблицы или формы; 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, в котором осуществляется вывод таблицы или формы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труктор – это? 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й модуль для вывода операций; 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й модуль для выполнения, каких либо операций; 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жим, в котором осуществляется построение таблицы или формы; 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, в котором осуществляется вывод таблицы или формы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работ с базами данных. Убери лишнее. 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здание баз данных; 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данных; 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тировка данных; 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полнение базы данных; 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здание формы данных; 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данных. 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ая панель используется для создания кнопки в базе данных? 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ов; 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нентов; 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лементов; 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cтоя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lang w:val="ru-RU" w:bidi="ar-SA"/>
    </w:rPr>
  </w:style>
  <w:style w:type="character" w:styleId="8">
    <w:name w:val=" Знак Знак8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4">
    <w:name w:val=" Знак Знак4"/>
    <w:basedOn w:val="Style13"/>
    <w:qFormat/>
    <w:rPr>
      <w:lang w:val="en-US" w:eastAsia="en-US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50" w:leader="none"/>
      </w:tabs>
      <w:spacing w:lineRule="atLeast" w:line="233"/>
      <w:ind w:firstLine="454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3">
    <w:name w:val="3"/>
    <w:qFormat/>
    <w:pPr>
      <w:widowControl w:val="false"/>
      <w:autoSpaceDE w:val="false"/>
      <w:bidi w:val="0"/>
      <w:spacing w:lineRule="atLeast" w:line="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30:00Z</dcterms:created>
  <dc:creator>Olo</dc:creator>
  <dc:description/>
  <cp:keywords/>
  <dc:language>en-US</dc:language>
  <cp:lastModifiedBy>Olo</cp:lastModifiedBy>
  <dcterms:modified xsi:type="dcterms:W3CDTF">2012-03-26T09:30:00Z</dcterms:modified>
  <cp:revision>2</cp:revision>
  <dc:subject/>
  <dc:title>Тест по теме «Файлы</dc:title>
</cp:coreProperties>
</file>