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Архитектура компью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цессор эт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>Устройство для вывода информации на бумаг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обработки информац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чтения информации с магнитного диска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D-ROM - эт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чтения информации с компакт-диск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записи информации на магнитный дис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долговременного хранения информации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нтер - э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вывода информации на бумаг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агнитный диск - э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вывода информ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канер - эт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Многосредный компьюте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истемная магистраль передачи данны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ввода изображения с листа в компьютер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кое устройство компьютера моделирует мышление человека? </w:t>
      </w:r>
    </w:p>
    <w:p>
      <w:pPr>
        <w:sectPr>
          <w:headerReference w:type="default" r:id="rId2"/>
          <w:type w:val="nextPage"/>
          <w:pgSz w:w="11906" w:h="16838"/>
          <w:pgMar w:left="993" w:right="567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перативная память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цессор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Монитор 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09" w:top="765" w:footer="0" w:bottom="426"/>
          <w:pgNumType w:fmt="decimal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лавиатура - это: </w:t>
      </w:r>
    </w:p>
    <w:p>
      <w:pPr>
        <w:sectPr>
          <w:headerReference w:type="default" r:id="rId4"/>
          <w:type w:val="nextPage"/>
          <w:pgSz w:w="11906" w:h="16838"/>
          <w:pgMar w:left="993" w:right="567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ввода информа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хранения информации </w:t>
      </w:r>
    </w:p>
    <w:p>
      <w:pPr>
        <w:sectPr>
          <w:type w:val="continuous"/>
          <w:pgSz w:w="11906" w:h="16838"/>
          <w:pgMar w:left="993" w:right="567" w:gutter="0" w:header="709" w:top="765" w:footer="0" w:bottom="426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онитор - эт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ввода информ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вывода информации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Что служит для долговременного хранения информации? </w:t>
      </w:r>
    </w:p>
    <w:p>
      <w:pPr>
        <w:sectPr>
          <w:type w:val="continuous"/>
          <w:pgSz w:w="11906" w:h="16838"/>
          <w:pgMar w:left="993" w:right="567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перативная память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шняя памя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оцессор </w:t>
      </w:r>
    </w:p>
    <w:p>
      <w:pPr>
        <w:sectPr>
          <w:type w:val="continuous"/>
          <w:pgSz w:w="11906" w:h="16838"/>
          <w:pgMar w:left="993" w:right="567" w:gutter="0" w:header="709" w:top="765" w:footer="0" w:bottom="426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С помощью какого устройства можно вывести информацию? </w:t>
      </w:r>
    </w:p>
    <w:p>
      <w:pPr>
        <w:sectPr>
          <w:type w:val="continuous"/>
          <w:pgSz w:w="11906" w:h="16838"/>
          <w:pgMar w:left="993" w:right="567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канер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оцессор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ковод </w:t>
      </w:r>
    </w:p>
    <w:p>
      <w:pPr>
        <w:sectPr>
          <w:type w:val="continuous"/>
          <w:pgSz w:w="11906" w:h="16838"/>
          <w:pgMar w:left="993" w:right="567" w:gutter="0" w:header="709" w:top="765" w:footer="0" w:bottom="426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  Мышь - это: </w:t>
      </w:r>
    </w:p>
    <w:p>
      <w:pPr>
        <w:sectPr>
          <w:type w:val="continuous"/>
          <w:pgSz w:w="11906" w:h="16838"/>
          <w:pgMar w:left="993" w:right="567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ввода информации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Память - это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записи информации на магнитный диск    </w:t>
      </w:r>
    </w:p>
    <w:p>
      <w:pPr>
        <w:sectPr>
          <w:type w:val="continuous"/>
          <w:pgSz w:w="11906" w:h="16838"/>
          <w:pgMar w:left="993" w:right="567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стройство для обработки информации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993" w:right="567" w:gutter="0" w:header="709" w:top="765" w:footer="0" w:bottom="426"/>
      <w:cols w:num="3" w:space="2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5:00Z</dcterms:created>
  <dc:creator>Olo</dc:creator>
  <dc:description/>
  <cp:keywords/>
  <dc:language>en-US</dc:language>
  <cp:lastModifiedBy>Olo</cp:lastModifiedBy>
  <dcterms:modified xsi:type="dcterms:W3CDTF">2012-03-26T08:05:00Z</dcterms:modified>
  <cp:revision>2</cp:revision>
  <dc:subject/>
  <dc:title>Тест по теме «Информация</dc:title>
</cp:coreProperties>
</file>