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30" w:firstLine="540"/>
        <w:jc w:val="center"/>
        <w:rPr/>
      </w:pPr>
      <w:r>
        <w:rPr>
          <w:b/>
          <w:color w:val="000000"/>
        </w:rPr>
        <w:t>Поурочное планирование уроков   географии в 9 класс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92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0"/>
        <w:gridCol w:w="870"/>
        <w:gridCol w:w="1080"/>
        <w:gridCol w:w="2805"/>
        <w:gridCol w:w="1905"/>
        <w:gridCol w:w="3060"/>
        <w:gridCol w:w="720"/>
        <w:gridCol w:w="810"/>
        <w:gridCol w:w="90"/>
        <w:gridCol w:w="985"/>
      </w:tblGrid>
      <w:tr>
        <w:trPr>
          <w:trHeight w:val="4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ам </w:t>
            </w:r>
          </w:p>
        </w:tc>
      </w:tr>
      <w:tr>
        <w:trPr>
          <w:trHeight w:val="158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)</w:t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Хозяйство России» - 18 час (продолжение)</w:t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«Вторичный сектор экономики  - отрасли хозяйства, перерабатывающие сырье» ( 12.часов.)</w:t>
            </w:r>
          </w:p>
        </w:tc>
      </w:tr>
      <w:tr>
        <w:trPr>
          <w:trHeight w:val="10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цели изадачи ку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пливно-энергетический комплекс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ая промышленность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   </w:t>
            </w:r>
            <w:r>
              <w:rPr>
                <w:sz w:val="22"/>
                <w:szCs w:val="22"/>
              </w:rPr>
              <w:t>крупнейшие месторождения нефти и газа, важнейшие газо- и нефтепров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рупнейшие месторождения уг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различные источники информации дл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одного из угольных бассейн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1. </w:t>
            </w:r>
            <w:r>
              <w:rPr>
                <w:i/>
                <w:color w:val="000000"/>
                <w:sz w:val="22"/>
                <w:szCs w:val="22"/>
              </w:rPr>
              <w:t>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знерге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имущества и недостатки каждого типа электростанц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оказывать на карте электростанции разных тип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1 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и, производящие конструкционные материалы и  химические ве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виды конструкционных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1.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ургия, состав, особенности, факторы размещения. География черной металлурги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металлургические базы и центры.</w:t>
            </w:r>
            <w:r>
              <w:rPr>
                <w:i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сновные баз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различные источники информации д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баз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2. </w:t>
            </w:r>
            <w:r>
              <w:rPr>
                <w:i/>
                <w:color w:val="000000"/>
                <w:sz w:val="22"/>
                <w:szCs w:val="22"/>
              </w:rPr>
              <w:t>Составление характеристики одной из металлургических баз по картам и статистическим материа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1.7  .2.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      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ветная металлургия География цветной металлург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цветной металлург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по выплавке цветных металлов и объяснять факторы их размещ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Определение по картам главных факторов размещения металлургических предприятий по производству меди и алюми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 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4.3. 1.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Химическая промышленность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 Знать специфику химической промышленности, отраслевой соста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1.7. 2.2. 2.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2.1.2.2.2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химической промыш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химические баз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различные источники информации дл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ба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№3. </w:t>
            </w:r>
            <w:r>
              <w:rPr>
                <w:i/>
                <w:sz w:val="22"/>
                <w:szCs w:val="22"/>
              </w:rPr>
              <w:t>Составление характеристики одной из химических б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2.2. 2.1. 2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сная промышленность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факторы размещения основных производст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показывать на карте главные цент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1.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остроение. Состав, место и значение в хозяйстве. Факторы размещения предприятий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оль машиностроения в экономике страны факторы размещения.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биниров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еография машиностроени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вные районы и центры наукоёмког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емкого и металлоемкого машиностро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бъяснять факторы размещения различных отрасле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4. </w:t>
            </w:r>
            <w:r>
              <w:rPr>
                <w:i/>
                <w:color w:val="000000"/>
                <w:sz w:val="22"/>
                <w:szCs w:val="22"/>
              </w:rPr>
              <w:t>Определение районов размещ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укоёмкого трудоемкого и металлоемкого машино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2.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ая промышленность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пецифику отрасли, географию размещения отраслей и факторы размещения.</w:t>
            </w: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сравнивать статистические данные, анализировать и делать выводы о различиях и сходств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 работа.. П</w:t>
            </w:r>
            <w:r>
              <w:rPr>
                <w:sz w:val="22"/>
                <w:szCs w:val="22"/>
              </w:rPr>
              <w:t>остроение диаграммы «Структура питания населения в России» по статистическим источникам. Сравнение её со структурой питания развитых   ст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3. 2.2 2.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3. 2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 3 «</w:t>
            </w:r>
            <w:r>
              <w:rPr/>
              <w:t>Третичный сектор экономики-отрасли хозяйства, производящие разнообразные услуги» (6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 и значение третичного сектор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, особенности, роль сектора в экономике стра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5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и значение транспорта. Сухопутный транспорт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личные виды транспорта, важнейшие ж/д магистрали и узл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5.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.5. 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ругие виды транспорт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рупнейшие порты различных океанических бассейн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сравнивать различные виды транспорта, выявлять их преимущества и недостат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актическая работа № 5</w:t>
            </w:r>
            <w:r>
              <w:rPr>
                <w:i/>
                <w:sz w:val="22"/>
                <w:szCs w:val="22"/>
              </w:rPr>
              <w:t>. Сравнение по технико-экономическим и экологическим показателям двух видов транспорта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5. 2.2. 2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. Сфера обслуживания.</w:t>
            </w:r>
            <w:r>
              <w:rPr>
                <w:color w:val="000000"/>
                <w:sz w:val="22"/>
                <w:szCs w:val="22"/>
              </w:rPr>
              <w:t xml:space="preserve"> Жилищное и рекреационное хозяйст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виды и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связи в современный период, значение отраслей сферы обслуживания в повышении качества жизни населения, географические различ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6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5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.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нау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, место и роль науки в жизни современного обществ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показывать на карте города нау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.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зачет по теме «Межотраслевые комплексы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 «География крупных регионов России»</w:t>
            </w:r>
          </w:p>
        </w:tc>
      </w:tr>
      <w:tr>
        <w:trPr>
          <w:trHeight w:val="358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 «Районирование территории» (1 час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альная организация и районирование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значение районирования Росс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показывать на карте экономические районы, федеральные округ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 Моделирование вариантов нового районирования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 «</w:t>
            </w:r>
            <w:r>
              <w:rPr/>
              <w:t>Европейская Россия – Западный макрорегион» (23часа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опейская Россия. Общая характеристи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ецифику природы и ресурсный потенциал территор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давать оценку географическому положению, природным условиям и ресурсам для жизни и деятельности нас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опейский Север. Состав, географическое положение, специфика природы Европейского Севе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, специфику ЭГП и геополитического положения, внутренние различия природы, ресур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сравнивать характеристики двух частей,  анализировать физическую карт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ая практическая работа.  Вы</w:t>
              <w:softHyphen/>
              <w:t>явление и анализ условий для развития рекреационного хо</w:t>
              <w:softHyphen/>
              <w:t>зяйства Европейского Севе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0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2.4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ко-географические этапы формирования, население  Европейского Север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овременное население, размещение, структуру, пробл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приводить примеры адаптации населения к суровым условиям окружающей среды, её влияния на формирование культуры народов, их хоз. деятельнос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и место района в социально-экономическом развитии стра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бъяснять связь ТПК района. Анализировать экономическую карту. Называть важнейшие отрасли и цент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Составление и анализ схемы хозяйственных связей Двинско-Печорского рай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2.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 2.1 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опейский Северо-Запад. Состав, географическое положение, специфика природ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оценку ГП района для его формирования и развит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пецифику природы района, роль городов в размещении населения и формировании культур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4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2.4. 2.6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 2.1. 2.2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и хозяйство Северо-Запад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меть  о</w:t>
            </w:r>
            <w:r>
              <w:rPr>
                <w:color w:val="000000"/>
                <w:sz w:val="22"/>
                <w:szCs w:val="22"/>
              </w:rPr>
              <w:t>бъяснять роль городов в размещении населения и формировании куль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центров производства важнейших видов продукции, показывать их на карте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6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2.2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кт-Петербург – северная столица России. Свободная экономическая зона в Калининградской обла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</w:t>
            </w:r>
            <w:r>
              <w:rPr/>
              <w:t>Свободная экономическая зон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оставлять характеристику территории на основе разнообразных источников информации и форм её представления.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2.2 2.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2 2.3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нтральная Россия. Состав, географическое положение, факторы формирования,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анализировать карты, приводить примеры факторов, способствовавших формированию района, развитию хозяйства и затрудняющих ег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2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 2.2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риродные условия и природные богат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природные ресурс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давать им оценку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5 2.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 2.1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нтральная Россия - очаг русской национальной культуры. Население игород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овременное население, размещение, структуру, проблем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сковская столичная агломерац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 сравнивать планировки  Москвы и Санкт-Петербург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ая работа. 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географического положения и планировки двух столиц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 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5. 1.7 2.2. 2.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5 2.1 2.2. 2.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о Центральной Росс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Знать наукоёмкую специализацию района, ведущие отрасли хозяйства и их центры, внутренние различия в сельском хозяйстве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меть составлять характеристику территории, используя разные источники информации и формы её представления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. Составление картосхемы размещения народных промыслов Центрально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1.7. 2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опейский Юг. Факторы формирования райо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бъяснять уникальность района, достоинства и сложность ГП, роль в геополитических интересах Ро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 Европейского Юг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ецифику прир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устанавливать связи  между отдельными компонентами природы,   рекреационного хозяй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7. </w:t>
            </w:r>
            <w:r>
              <w:rPr>
                <w:color w:val="000000"/>
                <w:sz w:val="22"/>
                <w:szCs w:val="22"/>
              </w:rPr>
              <w:t>Выявление условий для рекреационного хозяйства на Кавк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3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селение  Европейского Ю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Хозяйство Европейского  Юга.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ое население, размещение, структуру, пробл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бъяснять причины многочисленности и многонациональности населения, объяснять специализацию и место района в географическом разделении тру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экономических, экологических, социальных проблем района и объяснять их причи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6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4. 2.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1 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олжье. Соста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ческое положение,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став, этапы и факторы формирования района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 3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 1.7.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 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фика природы.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бъяснять роль Волги в жизни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39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2.4.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 2.1</w:t>
            </w:r>
          </w:p>
        </w:tc>
      </w:tr>
      <w:tr>
        <w:trPr>
          <w:trHeight w:val="2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Поволжь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 историю заселения, особенности размещения нас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Изучение влияния истории населения и развития территории на сложный этнически и религиозный состав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5.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о Поволжь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географию важнейших отраслей и внутренние природно-хозяйственные различ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анализировать экономические карты, сопоставлять и сравнивать фактическую информацию, выявлять сходство и различ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8. </w:t>
            </w:r>
            <w:r>
              <w:rPr>
                <w:color w:val="000000"/>
                <w:sz w:val="22"/>
                <w:szCs w:val="22"/>
              </w:rPr>
              <w:t>Определение факторов разви</w:t>
              <w:softHyphen/>
              <w:t>тия и сравнение специализации промышленности Европей</w:t>
              <w:softHyphen/>
              <w:t>ского Юга и Поволжь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1.7. 2.4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5.  2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3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л. Состав, географическое положении, факторы  формирова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, этапы и факторы формирования района, историю заселения</w:t>
            </w:r>
            <w:r>
              <w:rPr>
                <w:color w:val="000000"/>
                <w:sz w:val="22"/>
                <w:szCs w:val="22"/>
              </w:rPr>
              <w:t>ГП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пределять по кар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1.7. 2.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2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Урала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ецифику прир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бъяснять различия в природе Урал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и место района в социально-экономическом развитии страны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 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и хозяйство Ур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овременное население, размещение, структуру, пробл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объяснять этническую пестроту и проблемы населения, проблемы развития хозяйства и экологические проблем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9. </w:t>
            </w:r>
            <w:r>
              <w:rPr>
                <w:color w:val="000000"/>
                <w:sz w:val="22"/>
                <w:szCs w:val="22"/>
              </w:rPr>
              <w:t>Оценить экологическую ситуацию в разных частях Урала и предложить пути реше</w:t>
              <w:softHyphen/>
              <w:t>ния экологических проб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4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4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зачёт по теме:»Западный мокрорегион.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 «Азиатская Россия – восточный макрорегион» (  15. часов)</w:t>
            </w:r>
          </w:p>
        </w:tc>
      </w:tr>
      <w:tr>
        <w:trPr/>
        <w:tc>
          <w:tcPr>
            <w:tcW w:w="15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очный макрорегион -  Азиатская Россия. Общая характеристи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личия территории по условиям и степени хозяйственного осво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показывать по карте районы Азиатской Ро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 2.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адная Сибирь. Факторы формир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состав территори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7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. 1.7. 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пецифика природы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ецифику прир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меть  </w:t>
            </w:r>
            <w:r>
              <w:rPr>
                <w:color w:val="000000"/>
                <w:sz w:val="22"/>
                <w:szCs w:val="22"/>
              </w:rPr>
              <w:t>составлять характеристику территории на основе разнообразных источников информации и форм её представления.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ическая работа 10. </w:t>
            </w:r>
            <w:r>
              <w:rPr>
                <w:color w:val="000000"/>
                <w:sz w:val="22"/>
                <w:szCs w:val="22"/>
              </w:rPr>
              <w:t>Изучение и оценка природных условий Западно-Сибирского района для жизни и быта че</w:t>
              <w:softHyphen/>
              <w:t>лове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   2.5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 Западной Сибир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размещения населения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 49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 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Западной Сибир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 прогнозировать развитие хозяйства в будуще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2.8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вер Восточной Сибири. Состав, географическое по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ть  состав территор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е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пецифика природ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влияние особенностей природы на жизнь и хозяйственную деятельность люд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первичное закрепление е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практическая работа. Оценка особен</w:t>
              <w:softHyphen/>
              <w:t>ности природы региона с позиций условий жизни человека в сельской местности и 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5. 2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</w:tr>
      <w:tr>
        <w:trPr>
          <w:trHeight w:val="2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Восточной Сибир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определять особенности размещения нас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 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2.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2 2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Хозяйство Севера Восточной  Сибир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ть специфику размещения важнейших отраслей. Уметь  давать оценку природным ресурс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ая работа 11. Составление характеристики Норильского промышленного узла (географическое поло</w:t>
              <w:softHyphen/>
              <w:t>жение, природные условия и ресурсы, набор производств и, их взаимосвязь, промышленные центры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4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Южная Сибирь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Знать отличительные черты природы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 определять возможные пути решения экологических пробле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5. 2.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узнецко-Алтайский,  Ангаро-Енисейский и Забайкальский подрайоны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азвития хозяйства, очаги экологического неблагополуч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 давать сравнительную характеристику подрайонов, используя различные источники информации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12. </w:t>
            </w:r>
            <w:r>
              <w:rPr>
                <w:color w:val="000000"/>
                <w:sz w:val="22"/>
                <w:szCs w:val="22"/>
              </w:rPr>
              <w:t>Составление сравнительной характеристики подрайонов Южной Сиби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6-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5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2.2. 2.3</w:t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льний Восток.  Состав, географическое положение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никальность ЭГП, природные контрасты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ть  прогнозировать развитие экономики район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.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 2.2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Дальнего Востока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никальность ЭГП, природные контрасты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и первичное закрепление нового материа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9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селение и хозяйство Дальнего Восто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i/>
                <w:color w:val="000000"/>
                <w:sz w:val="22"/>
                <w:szCs w:val="22"/>
              </w:rPr>
              <w:t>современноенаселение, размещение, структуру, пробл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ъяснять неравномерное размещение населения, проблемы района и пути их решен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нализировать тематические кар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актическая работа 12..</w:t>
            </w:r>
            <w:r>
              <w:rPr>
                <w:color w:val="000000"/>
                <w:sz w:val="22"/>
                <w:szCs w:val="22"/>
              </w:rPr>
              <w:t xml:space="preserve"> Выделение на карте индустри</w:t>
              <w:softHyphen/>
              <w:t>альных, транспортных, научных, деловых, финансовых, оборонных центров Дальнего Вост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60 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1.7. 2.4. 2.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2.1 2.3</w:t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зачет по теме: «Восточный макрорегион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временном мир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 Россия и страны СНГ. География государств нового зарубежь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сто России в мире по уровню экономического развит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 объяснять международную специализацию России в мире и СН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ресурсы Интернет и др. источники определить площадь, численность населения, ВВП на душу населения,  и специализацию хозяйства в странах С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2.4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2.1 2.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связи России со странами СНГ и  другими странами ми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внешнеэкономических партнеров страны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приводить примеры сотрудничества России со странами СНГ, называть и показывать страны СН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 1.7. 2.2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2.2 2.3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овторение тем курс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обобщения по курсу:»Хозяйство России».Итоговое тестиров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-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left="0" w:right="0" w:firstLine="293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3:00Z</dcterms:created>
  <dc:creator>Раиса</dc:creator>
  <dc:description/>
  <cp:keywords/>
  <dc:language>en-US</dc:language>
  <cp:lastModifiedBy>Nuur</cp:lastModifiedBy>
  <cp:lastPrinted>2010-09-07T19:15:00Z</cp:lastPrinted>
  <dcterms:modified xsi:type="dcterms:W3CDTF">2013-09-06T06:10:00Z</dcterms:modified>
  <cp:revision>4</cp:revision>
  <dc:subject/>
  <dc:title>Муниципальное общеобразовательное учреждение –</dc:title>
</cp:coreProperties>
</file>