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6604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1pt;margin-top:5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for  i:=1 to n do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 := s + abs ( a[ i ,j ]);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f s &gt; max  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then  begin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max := s;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end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:=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+2;                 {Переход к очередному нечетному 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end</w:t>
      </w:r>
      <w:r>
        <w:rPr>
          <w:rFonts w:cs="Times New Roman" w:ascii="Times New Roman" w:hAnsi="Times New Roman"/>
          <w:sz w:val="24"/>
        </w:rPr>
        <w:t>;                                  индексу столбца }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writeln</w:t>
      </w:r>
      <w:r>
        <w:rPr>
          <w:rFonts w:cs="Times New Roman" w:ascii="Times New Roman" w:hAnsi="Times New Roman"/>
          <w:sz w:val="24"/>
        </w:rPr>
        <w:t>( 'Номер столбца с максим. суммой модулей элементов =' ,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'знач. макс.=',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e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: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Имеется целочисленный масси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элементов. Найти номер строки с минимальной суммой модулей элементов.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Имеется целочисленный масси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элементов. Найти 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ндексы максимального элемента таблицы и значение 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аксимум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Имеется целочисленный масси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элементов.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х элементов в массиве больше отрицательных или положительных?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Имеется целочисленный масси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элементов.  Сообщить есть ли в таблице отрицательные элементы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меется целочисленный масси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элементов. Найти среднее 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рифметическое элементов массива. Определить и вывести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оличество элементов массива, значение которых превышает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это среднее значение.</w:t>
      </w:r>
      <w:r>
        <w:br w:type="page"/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</w:rPr>
        <w:t>Изучаем  “Массив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5_Блок  № 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Двухмерные массивы: описание, ввод и вывод массивов по строкам. 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Примеры решение задач с использованием двухмерных массивов..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 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rFonts w:cs="Arial" w:ascii="Arial" w:hAnsi="Arial"/>
          <w:sz w:val="26"/>
          <w:u w:val="single"/>
        </w:rPr>
        <w:t>Цель занятия</w:t>
      </w:r>
      <w:r>
        <w:rPr>
          <w:rFonts w:cs="Arial" w:ascii="Arial" w:hAnsi="Arial"/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лучить навыки разработки программ по работе  с элементами двухмерного  масс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rFonts w:ascii="Arial" w:hAnsi="Arial" w:cs="Arial"/>
          <w:sz w:val="24"/>
        </w:rPr>
      </w:pPr>
      <w:r>
        <w:rPr>
          <w:i/>
          <w:sz w:val="26"/>
        </w:rPr>
        <w:t>Практическая работа с массивами на компьютере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Гимназия  №1 г. Волковыск</w:t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sz w:val="24"/>
        </w:rPr>
        <w:t xml:space="preserve">Двухмерные массивы имеют строки и столбцы. Элемент массива задается номером строки и номером столбца, на пересечении которых он находится                           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07315</wp:posOffset>
                </wp:positionV>
                <wp:extent cx="4023360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554480"/>
                          <a:chOff x="0" y="0"/>
                          <a:chExt cx="40233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4572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и (1, 2,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4008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бцы (1,2,3,4,5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822960"/>
                            <a:ext cx="729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2, 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ray 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,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и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8.45pt;width:316.8pt;height:122.4pt" coordorigin="162,169" coordsize="6336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;top:169;width:604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;top:3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,889" to="1457,1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1033" to="3618,1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;top:160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и (1, 2, 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4;top:1177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бцы (1,2,3,4,5,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0,601" to="2610,14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5;top:1465;width:11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2, 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;top:2041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 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ray [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, 1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ип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>
          <w:sz w:val="24"/>
        </w:rPr>
      </w:pPr>
      <w:r>
        <w:rPr>
          <w:sz w:val="24"/>
        </w:rPr>
        <w:t>Если количество строк = количеству столбцов массив называется квадратной матрицей, в противном случае - прямоугольной.</w:t>
      </w:r>
    </w:p>
    <w:p>
      <w:pPr>
        <w:pStyle w:val="Normal"/>
        <w:widowControl w:val="false"/>
        <w:spacing w:lineRule="auto" w:line="228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0" cy="15113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0.9pt,1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а прямоугольная матрица размера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 строк и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столбцов.</w:t>
      </w:r>
    </w:p>
    <w:p>
      <w:pPr>
        <w:pStyle w:val="Normal"/>
        <w:widowControl w:val="false"/>
        <w:spacing w:lineRule="auto" w:line="228"/>
        <w:ind w:right="43" w:hanging="0"/>
        <w:jc w:val="both"/>
        <w:rPr>
          <w:i/>
          <w:i/>
          <w:sz w:val="24"/>
        </w:rPr>
      </w:pPr>
      <w:r>
        <w:rPr>
          <w:i/>
          <w:sz w:val="24"/>
        </w:rPr>
        <w:t>Заполнить ее целыми числами. Распечатать по строкам. Найти и вывести сумму всех элесментов и их среднее арифметическое значение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4"/>
          <w:lang w:val="en-US"/>
        </w:rPr>
        <w:t>program zadacha5_3_1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i, j, s,m,n : integer;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r : real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:array[1..10, 1..20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</w:t>
      </w:r>
      <w:r>
        <w:rPr>
          <w:rFonts w:cs="Times New Roman" w:ascii="Times New Roman" w:hAnsi="Times New Roman"/>
          <w:sz w:val="24"/>
        </w:rPr>
        <w:t xml:space="preserve">('Кол. строк, кол. столбцов?'); 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readln( n,m);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04140</wp:posOffset>
                </wp:positionV>
                <wp:extent cx="125730" cy="7886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8.2pt;width:9.85pt;height:6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for j:=1 to m do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rite('Введите  a[', i , ',' 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, ']');             </w:t>
      </w:r>
      <w:r>
        <w:rPr>
          <w:rFonts w:cs="Times New Roman" w:ascii="Times New Roman" w:hAnsi="Times New Roman"/>
          <w:i/>
          <w:sz w:val="24"/>
        </w:rPr>
        <w:t xml:space="preserve">{Ввод  элементов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readln (a[ i, j ]);                                          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-124460</wp:posOffset>
                </wp:positionV>
                <wp:extent cx="152400" cy="7315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-9.8pt;width:11.9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j:=1 to m do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 xml:space="preserve">write (a[ i, j ],’  ’);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writeln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s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48895</wp:posOffset>
                </wp:positionV>
                <wp:extent cx="91440" cy="4603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3.8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for j:=1 to m do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s:=s + a[ i , j ];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writeln('Сумма =', s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/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);                                   {Нахождение среднего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writeln('Средее =', sr:8:3)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.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.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реди нечетных столбцов заданной целочисленной матрицы размерностью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найти столбец с максимальной суммой модулей элементов.</w:t>
      </w:r>
    </w:p>
    <w:p>
      <w:pPr>
        <w:pStyle w:val="Normal"/>
        <w:rPr/>
      </w:pPr>
      <w:r>
        <w:rPr>
          <w:sz w:val="24"/>
          <w:lang w:val="en-US"/>
        </w:rPr>
        <w:t>program zadacha5_3_2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i, j, m, n, k, s, max :integer; 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 : array[1..10, 1..20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('Кол. строк, кол. столбцов?'); readln( n,m);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{Заполнить таблицу}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{Вывести таблицу по строкам}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{Первоначально будем считать сумму модулей элементов первого столбца максимальной}</w:t>
      </w:r>
    </w:p>
    <w:p>
      <w:pPr>
        <w:pStyle w:val="Style14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80645</wp:posOffset>
                </wp:positionV>
                <wp:extent cx="90805" cy="5486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6.35pt;width:7.1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:=0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:=1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</w:t>
      </w:r>
      <w:r>
        <w:rPr>
          <w:rFonts w:cs="Times New Roman" w:ascii="Times New Roman" w:hAnsi="Times New Roman"/>
          <w:sz w:val="24"/>
        </w:rPr>
        <w:t xml:space="preserve">                          {</w:t>
      </w:r>
      <w:r>
        <w:rPr>
          <w:rFonts w:cs="Times New Roman" w:ascii="Times New Roman" w:hAnsi="Times New Roman"/>
          <w:sz w:val="22"/>
        </w:rPr>
        <w:t>Нахождение суммы первого столбца}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s := s + abs ( a[i, 1]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95885</wp:posOffset>
                </wp:positionV>
                <wp:extent cx="2286000" cy="1188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10      18      20     21      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</w:rPr>
                              <w:t xml:space="preserve"> сумма мод. Неч. стол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= 2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омер столбца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7.55pt;mso-position-vertical-relative:text;margin-left:17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 xml:space="preserve">10      18      20     21      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max</w:t>
                      </w:r>
                      <w:r>
                        <w:rPr>
                          <w:sz w:val="24"/>
                        </w:rPr>
                        <w:t xml:space="preserve"> сумма мод. Неч. стол. </w:t>
                      </w:r>
                      <w:r>
                        <w:rPr>
                          <w:sz w:val="24"/>
                          <w:lang w:val="en-US"/>
                        </w:rPr>
                        <w:t xml:space="preserve">= 2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номер столбца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max := s 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k:=1;  j :=3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while j &lt;= m do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s := 0;</w:t>
      </w:r>
    </w:p>
    <w:sectPr>
      <w:footerReference w:type="default" r:id="rId2"/>
      <w:type w:val="nextPage"/>
      <w:pgSz w:orient="landscape" w:w="16838" w:h="11906"/>
      <w:pgMar w:left="1134" w:right="1134" w:gutter="0" w:header="0" w:top="628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4:00Z</dcterms:created>
  <dc:creator>Фонасов Сергей Анатольевич</dc:creator>
  <dc:description/>
  <cp:keywords/>
  <dc:language>en-US</dc:language>
  <cp:lastModifiedBy>oO</cp:lastModifiedBy>
  <cp:lastPrinted>2004-03-12T08:22:00Z</cp:lastPrinted>
  <dcterms:modified xsi:type="dcterms:W3CDTF">2009-04-30T09:04:00Z</dcterms:modified>
  <cp:revision>18</cp:revision>
  <dc:subject>Язык программирования Pascal</dc:subject>
  <dc:title>Массивы Блок1</dc:title>
</cp:coreProperties>
</file>