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ределить, является ли данное целое число N четным трёхзначным числом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ано натуральное число N (N&lt;100), определяющее сумму денег в рублях. Дать для этого числа наименование</w:t>
      </w:r>
      <w:r>
        <w:rPr>
          <w:sz w:val="24"/>
          <w:lang w:val="en-US"/>
        </w:rPr>
        <w:t>: "</w:t>
      </w:r>
      <w:r>
        <w:rPr>
          <w:sz w:val="24"/>
        </w:rPr>
        <w:t>рубль</w:t>
      </w:r>
      <w:r>
        <w:rPr>
          <w:sz w:val="24"/>
          <w:lang w:val="en-US"/>
        </w:rPr>
        <w:t>", "</w:t>
      </w:r>
      <w:r>
        <w:rPr>
          <w:sz w:val="24"/>
        </w:rPr>
        <w:t>рубля</w:t>
      </w:r>
      <w:r>
        <w:rPr>
          <w:sz w:val="24"/>
          <w:lang w:val="en-US"/>
        </w:rPr>
        <w:t>"</w:t>
      </w:r>
      <w:r>
        <w:rPr>
          <w:sz w:val="24"/>
        </w:rPr>
        <w:t>,  "рублей"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Даны действительные  положительные числа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 xml:space="preserve">Выяснить, существует ли треугольник с длинами сторон 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,</w:t>
      </w:r>
      <w:r>
        <w:rPr>
          <w:sz w:val="24"/>
          <w:lang w:val="en-US"/>
        </w:rPr>
        <w:t>z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>Если треугольник существует, то ответить – является ли он остроугольным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Даны действительные положительные числа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. Выяснить, пройдёт ли кирпич с рёбрами 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в прямоугольное отверстие со сторонами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y</w:t>
      </w:r>
      <w:r>
        <w:rPr>
          <w:sz w:val="24"/>
        </w:rPr>
        <w:t>. Просовывать кирпич в отверстие разрешается только так, чтобы каждое его ребро было параллельно или перпендикулярно каждой из сторон отверстия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9999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Является ли это число палиндромом (перевёртышем) с учётом четырёх цифр, как, например, числа 2222, 6116, 0440 и т.д.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ерно ли, что это число содержит ровно три одинаковые цифры, как, например, числа 6676, 4544, 0006 и т.д.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ерно ли, что все четыре цифры числа различны?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Поле шахматной доски определяется парой натуральных чисел, каждое из которых не превосходит восьми: первое число – номер вертикали, второе – номер горизонтали. Даны натуральные числа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</w:rPr>
        <w:t>, каждое из которых не превосходит восьми. Требу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Выяснить, являются ли поля (</w:t>
      </w:r>
      <w:r>
        <w:rPr>
          <w:sz w:val="24"/>
          <w:lang w:val="en-US"/>
        </w:rPr>
        <w:t>k</w:t>
      </w:r>
      <w:r>
        <w:rPr>
          <w:sz w:val="24"/>
        </w:rPr>
        <w:t>,</w:t>
      </w:r>
      <w:r>
        <w:rPr>
          <w:sz w:val="24"/>
          <w:lang w:val="en-US"/>
        </w:rPr>
        <w:t>l</w:t>
      </w:r>
      <w:r>
        <w:rPr>
          <w:sz w:val="24"/>
        </w:rPr>
        <w:t>) и (</w:t>
      </w:r>
      <w:r>
        <w:rPr>
          <w:sz w:val="24"/>
          <w:lang w:val="en-US"/>
        </w:rPr>
        <w:t>m</w:t>
      </w:r>
      <w:r>
        <w:rPr>
          <w:sz w:val="24"/>
        </w:rPr>
        <w:t>,</w:t>
      </w:r>
      <w:r>
        <w:rPr>
          <w:sz w:val="24"/>
          <w:lang w:val="en-US"/>
        </w:rPr>
        <w:t>n</w:t>
      </w:r>
      <w:r>
        <w:rPr>
          <w:sz w:val="24"/>
        </w:rPr>
        <w:t>) полями одного цве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На поле (</w:t>
      </w:r>
      <w:r>
        <w:rPr>
          <w:sz w:val="24"/>
          <w:lang w:val="en-US"/>
        </w:rPr>
        <w:t>k</w:t>
      </w:r>
      <w:r>
        <w:rPr>
          <w:sz w:val="24"/>
        </w:rPr>
        <w:t>,</w:t>
      </w:r>
      <w:r>
        <w:rPr>
          <w:sz w:val="24"/>
          <w:lang w:val="en-US"/>
        </w:rPr>
        <w:t> l</w:t>
      </w:r>
      <w:r>
        <w:rPr>
          <w:sz w:val="24"/>
        </w:rPr>
        <w:t>) расположен ферзь. Угрожает ли он полю (</w:t>
      </w:r>
      <w:r>
        <w:rPr>
          <w:sz w:val="24"/>
          <w:lang w:val="en-US"/>
        </w:rPr>
        <w:t>m</w:t>
      </w:r>
      <w:r>
        <w:rPr>
          <w:sz w:val="24"/>
        </w:rPr>
        <w:t>,</w:t>
      </w:r>
      <w:r>
        <w:rPr>
          <w:sz w:val="24"/>
          <w:lang w:val="en-US"/>
        </w:rPr>
        <w:t> n</w:t>
      </w:r>
      <w:r>
        <w:rPr>
          <w:sz w:val="24"/>
        </w:rPr>
        <w:t>)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Аналогично </w:t>
      </w:r>
      <w:r>
        <w:rPr>
          <w:sz w:val="24"/>
          <w:lang w:val="en-US"/>
        </w:rPr>
        <w:t>b</w:t>
      </w:r>
      <w:r>
        <w:rPr>
          <w:sz w:val="24"/>
        </w:rPr>
        <w:t>), но ферзь заменяется на кон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Выяснить, можно ли с поля (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>) одним ходом ладьи попасть на поле (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). Если нет, то выяснить, как это можно сделать за два хода (указать поле, на которое приводит первый ход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Аналогично </w:t>
      </w:r>
      <w:r>
        <w:rPr>
          <w:sz w:val="24"/>
          <w:lang w:val="en-US"/>
        </w:rPr>
        <w:t>d</w:t>
      </w:r>
      <w:r>
        <w:rPr>
          <w:sz w:val="24"/>
        </w:rPr>
        <w:t>), но ладья заменяется на ферзя.</w:t>
      </w:r>
      <w:r>
        <w:br w:type="page"/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 xml:space="preserve">Изучаем  “Ветвления в </w:t>
      </w:r>
      <w:r>
        <w:rPr>
          <w:lang w:val="en-US"/>
        </w:rPr>
        <w:t>Pascal</w:t>
      </w:r>
      <w:r>
        <w:rPr/>
        <w:t>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3_Блок  № 5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Условный оператор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Оператор выбора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Практикум по решение задач на ветвления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4"/>
        </w:rPr>
      </w:pPr>
      <w:r>
        <w:rPr>
          <w:i/>
          <w:sz w:val="26"/>
        </w:rPr>
        <w:t>Закрепить навыки написания алгоритмов с ветвле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4"/>
          <w:lang w:val="en-US"/>
        </w:rPr>
      </w:pPr>
      <w:r>
        <w:rPr>
          <w:i/>
          <w:sz w:val="26"/>
        </w:rPr>
        <w:t>Осуществить промежуточный контроль знаний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  <w:t>СШ №1 г. Лида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Даны действительные числа х, у. Получить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ax(x,y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in(x,y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ax(x,y)  и  min(x,y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 xml:space="preserve">Даны действительные числа х, у, </w:t>
      </w:r>
      <w:r>
        <w:rPr>
          <w:sz w:val="24"/>
          <w:lang w:val="en-US"/>
        </w:rPr>
        <w:t>z</w:t>
      </w:r>
      <w:r>
        <w:rPr>
          <w:sz w:val="24"/>
        </w:rPr>
        <w:t>. Получить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ax(x,y,z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in(x,y,z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Задано натуральное число </w:t>
      </w:r>
      <w:r>
        <w:rPr>
          <w:sz w:val="24"/>
          <w:lang w:val="en-US"/>
        </w:rPr>
        <w:t>a</w:t>
      </w:r>
      <w:r>
        <w:rPr>
          <w:sz w:val="24"/>
        </w:rPr>
        <w:t xml:space="preserve">. Является ли оно чётным? 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Задано натуральное число </w:t>
      </w:r>
      <w:r>
        <w:rPr>
          <w:sz w:val="24"/>
          <w:lang w:val="en-US"/>
        </w:rPr>
        <w:t>a</w:t>
      </w:r>
      <w:r>
        <w:rPr>
          <w:sz w:val="24"/>
        </w:rPr>
        <w:t>. Является ли оно кратным 9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ано трехзначное число. Кратна ли сумма  его цифр семи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Дано целое число </w:t>
      </w:r>
      <w:r>
        <w:rPr>
          <w:sz w:val="24"/>
          <w:lang w:val="en-US"/>
        </w:rPr>
        <w:t>a</w:t>
      </w:r>
      <w:r>
        <w:rPr>
          <w:sz w:val="24"/>
        </w:rPr>
        <w:t>&gt;9. Меньше ли цифра десятков цифры единиц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Дано трёхзначное число. Является ли сумма его цифр двузначным числом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 xml:space="preserve">Дано три натуральных числа x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 xml:space="preserve">. Вычислить количество чисел меньших 50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Найти количество положительных чисел среди четырех заданных чисел 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>,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Даны два вещественных числа. Уменьшить второе число в пять раз, если оно больше первого по абсолютной величине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водится название месяца. Вывести пору года для этого месяца (январь - зима, …, март - весна, …, август - лето, …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водиться пора года. Вывести названия месяцев для этой поры года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ставить программу, которая по введённому названию страны Европы будет выводить на экран название столицы (например, вводим Греция - получаем "Столица Греции Афины"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ставить программу, которая по введённому на русском языке названию домашнего животного выведет  перевод его на английский язык (например, вводим кот - получаем cat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думайте программы переводчики, энциклопедии, словари и др. по подобию предыдущего задания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 xml:space="preserve">Задано </w:t>
      </w:r>
      <w:r>
        <w:rPr>
          <w:sz w:val="24"/>
          <w:lang w:val="en-US"/>
        </w:rPr>
        <w:t xml:space="preserve">x.   </w:t>
      </w:r>
      <w:r>
        <w:rPr>
          <w:sz w:val="24"/>
        </w:rPr>
        <w:t>Вычислить у</w:t>
      </w:r>
    </w:p>
    <w:p>
      <w:pPr>
        <w:pStyle w:val="Normal"/>
        <w:widowControl w:val="false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6350</wp:posOffset>
                </wp:positionV>
                <wp:extent cx="443103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693360"/>
                          <a:chOff x="0" y="0"/>
                          <a:chExt cx="44308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08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4760" y="11520"/>
                              <a:ext cx="1986120" cy="68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6120" cy="68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&gt;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1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сли  -1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≤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&lt;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7800" y="10152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612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1320" y="7632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86120" cy="68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|x-5|,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x&lt;-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y  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in(x),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-1≤x≤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-1,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x&gt;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10400" y="62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0.5pt;width:348.9pt;height:54.6pt" coordorigin="240,-10" coordsize="6978,1092">
                <v:group id="shape_0" style="position:absolute;left:240;top:-10;width:6978;height:1092">
                  <v:group id="shape_0" style="position:absolute;left:4090;top:8;width:3128;height:10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90;top:8;width:3127;height:10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&gt;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,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  -1≤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≤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&lt;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4858;top:168;width:143;height:71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40;top:-10;width:3128;height:1074">
                    <v:shape id="shape_0" stroked="t" o:allowincell="f" style="position:absolute;left:998;top:110;width:143;height:71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40;top:-10;width:3127;height:10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|x-5|,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x&lt;-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y 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in(x),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-1≤x≤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1,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x&gt;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138,88" to="5281,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/>
        </w:rPr>
        <w:t>a)</w:t>
        <w:tab/>
        <w:tab/>
        <w:tab/>
        <w:tab/>
        <w:t xml:space="preserve"> </w:t>
        <w:tab/>
        <w:t xml:space="preserve">   </w:t>
      </w:r>
      <w:r>
        <w:rPr>
          <w:sz w:val="24"/>
        </w:rPr>
        <w:t>б)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Заданы два числ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вляется ли каждое из этих чисел большим 10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вляется ли хотя бы одно из этих чисел большим 10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вляется ли только одно из этих чисел большим 10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даны два числа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Является ли каждое из этих чисел чётным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Является ли хотя бы одно из этих чисел чётным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Является ли только одно из этих чисел чётным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даны два натуральные числа. Является ли первое число двухзначным, а второе однозначным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даны два числа. Является ли первое число отрицательным, а второе положительным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Дано двузначное число. Является ли сумма его цифр двузначным числом кратным трём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Проверить, является ли число трехзначным, у которого цифры образуют геометрическую прогрессию (например</w:t>
      </w:r>
      <w:r>
        <w:rPr>
          <w:sz w:val="24"/>
          <w:lang w:val="en-US"/>
        </w:rPr>
        <w:t>: 139, 842)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Заданы 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 xml:space="preserve">1, </w:t>
      </w:r>
      <w:r>
        <w:rPr>
          <w:sz w:val="24"/>
          <w:lang w:val="en-US"/>
        </w:rPr>
        <w:t>x</w:t>
      </w:r>
      <w:r>
        <w:rPr>
          <w:sz w:val="24"/>
        </w:rPr>
        <w:t xml:space="preserve">2, </w:t>
      </w:r>
      <w:r>
        <w:rPr>
          <w:sz w:val="24"/>
          <w:lang w:val="en-US"/>
        </w:rPr>
        <w:t>y</w:t>
      </w:r>
      <w:r>
        <w:rPr>
          <w:sz w:val="24"/>
        </w:rPr>
        <w:t>2  (</w:t>
      </w:r>
      <w:r>
        <w:rPr>
          <w:sz w:val="24"/>
          <w:lang w:val="en-US"/>
        </w:rPr>
        <w:t>x</w:t>
      </w:r>
      <w:r>
        <w:rPr>
          <w:sz w:val="24"/>
        </w:rPr>
        <w:t>1,</w:t>
      </w:r>
      <w:r>
        <w:rPr>
          <w:sz w:val="24"/>
          <w:lang w:val="en-US"/>
        </w:rPr>
        <w:t>y</w:t>
      </w:r>
      <w:r>
        <w:rPr>
          <w:sz w:val="24"/>
        </w:rPr>
        <w:t>1,</w:t>
      </w:r>
      <w:r>
        <w:rPr>
          <w:sz w:val="24"/>
          <w:lang w:val="en-US"/>
        </w:rPr>
        <w:t>x</w:t>
      </w:r>
      <w:r>
        <w:rPr>
          <w:sz w:val="24"/>
        </w:rPr>
        <w:t>2,</w:t>
      </w:r>
      <w:r>
        <w:rPr>
          <w:sz w:val="24"/>
          <w:lang w:val="en-US"/>
        </w:rPr>
        <w:t>y</w:t>
      </w:r>
      <w:r>
        <w:rPr>
          <w:sz w:val="24"/>
        </w:rPr>
        <w:t>2 ≠0). Лежат ли точки (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>1) и (</w:t>
      </w:r>
      <w:r>
        <w:rPr>
          <w:sz w:val="24"/>
          <w:lang w:val="en-US"/>
        </w:rPr>
        <w:t>x</w:t>
      </w:r>
      <w:r>
        <w:rPr>
          <w:sz w:val="24"/>
        </w:rPr>
        <w:t xml:space="preserve">2, </w:t>
      </w:r>
      <w:r>
        <w:rPr>
          <w:sz w:val="24"/>
          <w:lang w:val="en-US"/>
        </w:rPr>
        <w:t>y</w:t>
      </w:r>
      <w:r>
        <w:rPr>
          <w:sz w:val="24"/>
        </w:rPr>
        <w:t>2)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 xml:space="preserve">в  </w:t>
      </w:r>
      <w:r>
        <w:rPr>
          <w:sz w:val="24"/>
        </w:rPr>
        <w:t>одной четверти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разных четвертях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Заданы действительные x и у. Принадлежит ли точка (x, y) ветви параболы  (y=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лежащей во второй четверти?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даны действительные x и у. Принадлежит ли точка (x, y) заштрихованной части плоскости: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3660</wp:posOffset>
                </wp:positionV>
                <wp:extent cx="4663440" cy="3227070"/>
                <wp:effectExtent l="63169736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3227040"/>
                          <a:chOff x="0" y="0"/>
                          <a:chExt cx="4663440" cy="3227040"/>
                        </a:xfrm>
                      </wpg:grpSpPr>
                      <wpg:grpSp>
                        <wpg:cNvGrpSpPr/>
                        <wpg:grpSpPr>
                          <a:xfrm>
                            <a:off x="2377440" y="202680"/>
                            <a:ext cx="1082160" cy="18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2160" cy="180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126108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6400">
                                <a:off x="-199080" y="571320"/>
                                <a:ext cx="1463040" cy="457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640" y="10234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153396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107676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548640" cy="105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5264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1520" y="1466640"/>
                              <a:ext cx="3124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6344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9800" y="74880"/>
                              <a:ext cx="1168560" cy="10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51048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240" y="5328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9960"/>
                                <a:ext cx="9144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3880" y="4478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5240" y="510120"/>
                                <a:ext cx="403920" cy="38412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720"/>
                              <a:ext cx="4663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в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40" y="40680"/>
                              <a:ext cx="120636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0" y="2703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6920"/>
                                <a:ext cx="914400" cy="80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1         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040" y="4831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54468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8748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5446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360" y="49680"/>
                              <a:ext cx="117108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2703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7920"/>
                                <a:ext cx="914400" cy="80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1         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5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760" y="4831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20" y="54468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560" y="8748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446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7240" y="0"/>
                              <a:ext cx="115056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292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13572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20" y="109080"/>
                                <a:ext cx="9144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2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5302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3320" y="236160"/>
                                <a:ext cx="330120" cy="35676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6840"/>
                            <a:ext cx="4663440" cy="22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1840" y="6688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480" y="99000"/>
                              <a:ext cx="1150560" cy="99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569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040" y="586800"/>
                                <a:ext cx="611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3252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7424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65680"/>
                                <a:ext cx="457200" cy="365760"/>
                              </a:xfrm>
                              <a:prstGeom prst="flowChartExtra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480" y="20988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868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63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ж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з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560" y="1828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688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556200"/>
                              <a:ext cx="611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7315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440" y="2732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730440"/>
                              <a:ext cx="457200" cy="374760"/>
                            </a:xfrm>
                            <a:prstGeom prst="flowChartExtra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0" y="9219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48440" y="1104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556200"/>
                              <a:ext cx="182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03160" y="226800"/>
                              <a:ext cx="1110600" cy="200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040" y="23760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30000">
                                <a:off x="-170640" y="1005120"/>
                                <a:ext cx="1463040" cy="457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4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51048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960" y="5328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944280"/>
                                <a:ext cx="548640" cy="105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31520"/>
                                <a:ext cx="5335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-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0320" y="443160"/>
                                <a:ext cx="3124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5.8pt;width:377.6pt;height:254.1pt" coordorigin="-134,116" coordsize="7552,5082">
                <v:group id="shape_0" style="position:absolute;left:3295;top:435;width:2304;height:2850">
                  <v:group id="shape_0" style="position:absolute;left:3295;top:435;width:2304;height:2850">
                    <v:oval id="shape_0" stroked="t" o:allowincell="f" style="position:absolute;left:4012;top:2421;width:863;height:863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oval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3297;top:1335;width:2303;height:719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375;top:204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30,2851" to="5313,285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450,2131" to="4450,328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032;top:435;width:863;height:16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610;top:2093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62;top:2745;width:49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34;top:116;width:7344;height:1758">
                  <v:group id="shape_0" style="position:absolute;left:3582;top:234;width:1839;height:1640">
                    <v:line id="shape_0" from="3610,1038" to="5193,103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126,318" to="4126,146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82;top:722;width:1439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2;top:23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0;top:93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4126;top:1037;width:635;height:604;flip:y;mso-wrap-style:none;v-text-anchor:middle" type="_x0000_t6">
                      <v:imagedata r:id="rId13" o:detectmouseclick="t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-134;top:174;width:73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)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в)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2;top:180;width:1900;height:1578">
                    <v:rect id="shape_0" stroked="t" o:allowincell="f" style="position:absolute;left:730;top:606;width:431;height:431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-92;top:490;width:1439;height:1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1    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;top:180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6;top:94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,1038" to="1593,103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30,318" to="730,161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98;top:1038;width:431;height:431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1766;top:194;width:1844;height:1564">
                    <v:rect id="shape_0" stroked="t" o:allowincell="f" style="position:absolute;left:2026;top:620;width:431;height:431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1766;top:490;width:1439;height:1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1    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8;top:19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8;top:95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12,1052" to="3395,105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458,332" to="2458,1627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458;top:1052;width:431;height:431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5342;top:116;width:1812;height:1365">
                    <v:line id="shape_0" from="5342,1050" to="6925,105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308,330" to="6308,148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82;top:288;width:1439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8;top:116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2;top:95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788;top:488;width:519;height:561;flip:x;mso-wrap-style:none;v-text-anchor:middle" type="_x0000_t6">
                      <v:imagedata r:id="rId18" o:detectmouseclick="t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34;top:1686;width:7552;height:3512">
                  <v:shape id="shape_0" stroked="f" o:allowincell="f" style="position:absolute;left:5050;top:273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8;top:1842;width:1811;height:1569">
                    <v:shape id="shape_0" stroked="f" o:allowincell="f" style="position:absolute;left:460;top:184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38;top:273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7;top:2766;width:96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  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8,2838" to="1941,283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34,2116" to="734,341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stroked="t" o:allowincell="f" style="position:absolute;left:790;top:2260;width:719;height:575;mso-wrap-style:none;v-text-anchor:middle" type="_x0000_t127">
                      <v:imagedata r:id="rId19" o:detectmouseclick="t"/>
                      <v:stroke color="black" weight="9360" joinstyle="miter" endcap="flat"/>
                      <w10:wrap type="none"/>
                    </v:shape>
                    <v:shape id="shape_0" stroked="f" o:allowincell="f" style="position:absolute;left:680;top:2172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4,2274" to="1165,2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34;top:1686;width:73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)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е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ж)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з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8;top:197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6;top:273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5;top:2562;width:96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 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86,2838" to="3669,283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62,2116" to="2462,341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518;top:2836;width:719;height:589;flip:y;mso-wrap-style:none;v-text-anchor:middle" type="_x0000_t127">
                    <v:imagedata r:id="rId20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2128;top:3138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62,3426" to="2893,3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06;top:2562;width:2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14;top:2043;width:2304;height:3155">
                    <v:oval id="shape_0" stroked="t" o:allowincell="f" style="position:absolute;left:5830;top:2417;width:863;height:863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115;top:3626;width:2303;height:71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193;top:20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48,2847" to="7131,284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268,2127" to="6268,327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860;top:3530;width:863;height:16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383;top:3195;width:8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0;top:2741;width:491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43" w:firstLine="426"/>
      <w:jc w:val="both"/>
    </w:pPr>
    <w:rPr>
      <w:rFonts w:ascii="Courier New" w:hAnsi="Courier New" w:cs="Courier New"/>
      <w:sz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6:35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oO</cp:lastModifiedBy>
  <cp:lastPrinted>2002-12-10T16:07:00Z</cp:lastPrinted>
  <dcterms:modified xsi:type="dcterms:W3CDTF">2009-04-30T09:06:00Z</dcterms:modified>
  <cp:revision>3</cp:revision>
  <dc:subject>Изучаем Pascal</dc:subject>
  <dc:title>Ветвления   Модуль_3 Блок_1</dc:title>
</cp:coreProperties>
</file>