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урочное планирование учебного материал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Куликова Ольга Ивановна, Житенёва Олеся Владимировн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9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атус изучения предмета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общеобразовательны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«Информатика и ИКТ 9» БИНОМ 2012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вторы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И.Г. Семакин, Л.А. Залогова</w:t>
      </w:r>
    </w:p>
    <w:p>
      <w:pPr>
        <w:pStyle w:val="Normal"/>
        <w:rPr/>
      </w:pPr>
      <w:r>
        <w:rPr/>
        <w:t>Программа:</w:t>
      </w:r>
      <w:r>
        <w:rPr>
          <w:b/>
          <w:i/>
        </w:rPr>
        <w:t xml:space="preserve"> </w:t>
      </w:r>
      <w:r>
        <w:rPr>
          <w:u w:val="single"/>
        </w:rPr>
        <w:t xml:space="preserve">«Информатика и ИКТ» в основной школе </w:t>
      </w:r>
    </w:p>
    <w:p>
      <w:pPr>
        <w:pStyle w:val="Normal"/>
        <w:rPr>
          <w:u w:val="single"/>
        </w:rPr>
      </w:pPr>
      <w:r>
        <w:rPr/>
        <w:t xml:space="preserve">Количество часов в неделю: </w:t>
      </w:r>
      <w:r>
        <w:rPr>
          <w:u w:val="single"/>
        </w:rPr>
        <w:t>2 часа</w:t>
      </w:r>
    </w:p>
    <w:p>
      <w:pPr>
        <w:pStyle w:val="Normal"/>
        <w:rPr/>
      </w:pPr>
      <w:r>
        <w:rPr/>
        <w:t xml:space="preserve">Тематическое планирование: </w:t>
      </w:r>
      <w:r>
        <w:rPr>
          <w:u w:val="single"/>
        </w:rPr>
        <w:t>базовый уровен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6"/>
        <w:gridCol w:w="851"/>
        <w:gridCol w:w="850"/>
        <w:gridCol w:w="6237"/>
        <w:gridCol w:w="820"/>
        <w:gridCol w:w="720"/>
        <w:gridCol w:w="422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материала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аиваемые  умения (действия) и навыки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У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 в компьютерном класс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компьютерной се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очта и другие услуги сете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ное и программное обеспечение се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нет и Всемирная паутин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иска в Интернет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ие информационные модел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чные модел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xcel </w:t>
            </w:r>
            <w:r>
              <w:rPr/>
              <w:t>как средство моделирова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чётная практическая рабо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Базы данны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Хранение и обработка информации в базах данны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управления базами данны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заполнение баз данны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я выбора и простые логические выраж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тировка, удаление и добавление записе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3 ча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чётная практическая рабо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ичная система счисл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в памяти компьютер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е таблиц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заполнения таблиц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иапазонами. Относительная адресац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360" w:hanging="360"/>
              <w:jc w:val="both"/>
              <w:rPr/>
            </w:pPr>
            <w:r>
              <w:rPr/>
              <w:t>Деловая графика. Условная функц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Логические функции и абсолютные адрес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е таблицы и математическое моделир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ые модели в электронных таблица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ётная практическая рабо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равление и кибернетик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равление обратной связью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и свойства алгоритм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фический учебный исполнител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помогательный алгоритм и подпрограмм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 и последовательная детализация алгоритм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3 ча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чётная практическая рабо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Программирова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боты с величина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вычислительные алгоритм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языком Паскал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ы с ветвящейся структуро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ветвлений на языке Паскал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диалога с компьютеро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цикл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 Евклид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 и массив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ивы в Паскал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34" w:hanging="0"/>
              <w:jc w:val="both"/>
              <w:rPr/>
            </w:pPr>
            <w:r>
              <w:rPr/>
              <w:t>Задача обработки масси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3 ча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ётная практическая рабо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Предыстория информатики. История чисел и систем счисл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История ЭВМ. История программного обеспечения и ИК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Информационные ресурсы современного общества, проблемы формирования информационного обще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щита проек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Повтор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тор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тор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тор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8:00Z</dcterms:created>
  <dc:creator>GoodMen</dc:creator>
  <dc:description/>
  <cp:keywords/>
  <dc:language>en-US</dc:language>
  <cp:lastModifiedBy>Ученик</cp:lastModifiedBy>
  <dcterms:modified xsi:type="dcterms:W3CDTF">2013-08-29T07:36:00Z</dcterms:modified>
  <cp:revision>79</cp:revision>
  <dc:subject/>
  <dc:title/>
</cp:coreProperties>
</file>