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/>
        </w:rPr>
      </w:pPr>
      <w:r>
        <w:rPr/>
        <w:t>Поурочное планирование учебного материала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 xml:space="preserve"> Куликова Ольга Ивановна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8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татус изучения предмета: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общеобразовательный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 xml:space="preserve">«Информатика и ИКТ». 8 класс БИНОМ 2012 г.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втор: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 xml:space="preserve"> И.Г. Семакин</w:t>
      </w:r>
    </w:p>
    <w:p>
      <w:pPr>
        <w:pStyle w:val="TextBody"/>
        <w:jc w:val="left"/>
        <w:rPr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грамма: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 xml:space="preserve"> «Информатика и ИКТ » автор Семакин И.Г.  Залогова Л. А.</w:t>
      </w:r>
    </w:p>
    <w:p>
      <w:pPr>
        <w:pStyle w:val="Normal"/>
        <w:rPr>
          <w:u w:val="single"/>
        </w:rPr>
      </w:pPr>
      <w:r>
        <w:rPr/>
        <w:t xml:space="preserve">Количество часов в неделю: </w:t>
      </w:r>
      <w:r>
        <w:rPr>
          <w:u w:val="single"/>
        </w:rPr>
        <w:t>2 часа</w:t>
      </w:r>
    </w:p>
    <w:p>
      <w:pPr>
        <w:pStyle w:val="Normal"/>
        <w:rPr>
          <w:u w:val="single"/>
        </w:rPr>
      </w:pPr>
      <w:r>
        <w:rPr/>
        <w:t xml:space="preserve">Тематическое планирование: </w:t>
      </w:r>
      <w:r>
        <w:rPr>
          <w:u w:val="single"/>
        </w:rPr>
        <w:t>базовый уровень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62"/>
        <w:gridCol w:w="696"/>
        <w:gridCol w:w="720"/>
        <w:gridCol w:w="6213"/>
        <w:gridCol w:w="708"/>
        <w:gridCol w:w="720"/>
        <w:gridCol w:w="5121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6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/>
            </w:pPr>
            <w:r>
              <w:rPr/>
              <w:t>(содержание материала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А</w:t>
            </w:r>
          </w:p>
        </w:tc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аемые  умения (действия) и навыки.</w:t>
            </w:r>
          </w:p>
          <w:p>
            <w:pPr>
              <w:pStyle w:val="Normal"/>
              <w:jc w:val="center"/>
              <w:rPr/>
            </w:pPr>
            <w:r>
              <w:rPr/>
              <w:t>Знать/Понимать: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У</w:t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У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Техника безопасности в компьютерном класс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боты в компьютерном классе за компьютером, электробезопасности, пожарной безопасности, оказание первой медицинской помощи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зн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нформационных объектов, иметь представление о роли информации и информационных объектах в жизни людей (в быту, технике и т.д.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и представление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измеримости информации, о единицах её измерения,</w:t>
            </w:r>
          </w:p>
          <w:p>
            <w:pPr>
              <w:pStyle w:val="Normal"/>
              <w:rPr/>
            </w:pPr>
            <w:r>
              <w:rPr/>
              <w:t>уметь переводить единицы количества информации, используя таблицу единиц производимых от байта. Определять количество информации, используя алфавитный подход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объем текста. Единицы информ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 и устройство компьюте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ая память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персональный компьюте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характеристики персонального компьюте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ограммного обеспечения (ПО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ые системы. Основные функции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овая структура внешней памя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но- ориентированный пользовательский интерфей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 2 часа</w:t>
            </w:r>
            <w:r>
              <w:rPr/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ная практическ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текстовой информации. Кодировки русского алфави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режимы работы тестового процессора, выполнять простейшее редактирование, вставлять, удалять и заменять символы. Иметь представление о параметрах шрифта, о способах выравнивания, отступах, нумерации и ориентации страниц, колонтитулах и межстрочных интервалах. Задавать параметры шрифта и абзаца. Использовать встроенный редактор формул, о вставке в документ графических объектов. Уметь работать с нумерованными многоуровневыми и маркированными списками, вставлять в документ таблицы, списки, диаграммы, формулы. Работать с гипертекстом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текстовый документ спис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текстовый документ таблиц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 таблиц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текстовый документ диаграм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ка формул и графических объек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использование стиля: абзацы, заголов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и выделение измен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и ориентация страниц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страницы, величина по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титул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ое распознавание текс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документа в различных текстовых формат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тек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кладок и ссыло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нешними носителями и принтерами при сохранении и печати  текстовых докуме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возможности текстовых процесс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тестирование по раздел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ку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Создание и обработка комплексного информационного объекта в виде учебной публикации (отчёт о работе, доклад, реферат, школьная газета) – 3 ча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структурированный текст, используя базовые возможности текстового процессор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числовой информ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представления числовой информации в различных системах счисления, знать особенности позиционных и непозиционных систем счисления, уметь переводить из одной системы счисления в другую ( в т.ч. с помощью калькулятора).  Иметь представление о компьютерном виде числовой информации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счисления. Перевод чисел в позиционных системах счис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операции в позиционных системах счисления. Представление чисел в компьюте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из одной системы счисления в другу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навыков работы при переводе чисел из одной системы счисления в другую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расчёты и электронные таблицы (столбцы, строки, ячейки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начение и функции электронных таблиц, уметь вводить данные (числа, текст, формулы), изменять данные в готовых таблицах, создавать абсолютные и относительные ссылки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 таблиц (заливка, выравнивание, границы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данных: числа, формулы, тек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ы в электронных таблиц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ые и относительные ссыл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функ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диаграмм различных тип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диаграммы и графики, использовать возможности табличного процессора при решении задач на обработку числовой информации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араметры диаграм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тестиров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знаний и умений:</w:t>
            </w:r>
            <w:r>
              <w:rPr/>
              <w:t xml:space="preserve"> выполнение зачётной практической рабо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(4 часа).</w:t>
            </w:r>
          </w:p>
          <w:p>
            <w:pPr>
              <w:pStyle w:val="Normal"/>
              <w:rPr/>
            </w:pPr>
            <w:r>
              <w:rPr/>
              <w:t>Создание и обработка таблиц с результатами измерений и опрос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как метод познания. Модели материальные и модели информационны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информационных моделей, уметь представлять информационную модель в виде графа, диаграммы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и его свойства. Система как целостная совокупность объектов (элементов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этапы разработки и исследования моделей на компьютер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нформационных мод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енеалогического древа семь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таблице как средстве моделирования, уметь строить и исследовать компьютерные модели, реализующие анализ результатов  в форме таблиц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информационные мод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одели систем управления. Обратная связ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 исследование компьютерных моделей из различных предметных област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раммы, планы, кар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ак средство моделир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тестирование по тем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ение зачётной практической рабо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– 3 часа.</w:t>
            </w:r>
          </w:p>
          <w:p>
            <w:pPr>
              <w:pStyle w:val="Normal"/>
              <w:rPr/>
            </w:pPr>
            <w:r>
              <w:rPr/>
              <w:t>Использование моделей и моделирующих програм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6:38:00Z</dcterms:created>
  <dc:creator>GoodMen</dc:creator>
  <dc:description/>
  <cp:keywords/>
  <dc:language>en-US</dc:language>
  <cp:lastModifiedBy>Ученик</cp:lastModifiedBy>
  <dcterms:modified xsi:type="dcterms:W3CDTF">2013-08-29T07:26:00Z</dcterms:modified>
  <cp:revision>55</cp:revision>
  <dc:subject/>
  <dc:title>Поурочное планирование учебного материала</dc:title>
</cp:coreProperties>
</file>