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урочное планирование учебного материала</w:t>
      </w:r>
    </w:p>
    <w:p>
      <w:pPr>
        <w:pStyle w:val="TextBody"/>
        <w:spacing w:before="0" w:after="0"/>
        <w:rPr/>
      </w:pPr>
      <w:r>
        <w:rPr/>
        <w:t xml:space="preserve">Учитель: </w:t>
      </w:r>
      <w:r>
        <w:rPr>
          <w:u w:val="single"/>
        </w:rPr>
        <w:t>Сафонов Александр Андреевич</w:t>
      </w:r>
    </w:p>
    <w:p>
      <w:pPr>
        <w:pStyle w:val="TextBody"/>
        <w:spacing w:before="0" w:after="0"/>
        <w:rPr>
          <w:u w:val="single"/>
        </w:rPr>
      </w:pPr>
      <w:r>
        <w:rPr/>
        <w:t xml:space="preserve">Класс: </w:t>
      </w:r>
      <w:r>
        <w:rPr>
          <w:u w:val="single"/>
        </w:rPr>
        <w:t>10 «Б»</w:t>
      </w:r>
    </w:p>
    <w:p>
      <w:pPr>
        <w:pStyle w:val="TextBody"/>
        <w:spacing w:before="0" w:after="0"/>
        <w:rPr/>
      </w:pPr>
      <w:r>
        <w:rPr/>
        <w:t xml:space="preserve">Статус изучения предмета: </w:t>
      </w:r>
      <w:r>
        <w:rPr>
          <w:u w:val="single"/>
        </w:rPr>
        <w:t>общеобразовательный</w:t>
      </w:r>
    </w:p>
    <w:p>
      <w:pPr>
        <w:pStyle w:val="TextBody"/>
        <w:spacing w:before="0" w:after="0"/>
        <w:rPr/>
      </w:pPr>
      <w:r>
        <w:rPr/>
        <w:t xml:space="preserve">Учебник: </w:t>
      </w:r>
      <w:r>
        <w:rPr>
          <w:u w:val="single"/>
        </w:rPr>
        <w:t xml:space="preserve">«Информатика и ИКТ. Базовый уровень 10 класс» 2008 г. 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Авторы:  Н. Д. Угринович</w:t>
      </w:r>
    </w:p>
    <w:p>
      <w:pPr>
        <w:pStyle w:val="TextBody"/>
        <w:spacing w:before="0" w:after="0"/>
        <w:rPr/>
      </w:pPr>
      <w:r>
        <w:rPr/>
        <w:t xml:space="preserve">Программа: </w:t>
      </w:r>
      <w:r>
        <w:rPr>
          <w:u w:val="single"/>
        </w:rPr>
        <w:t>Программа курса на базовом уровне «Информатика и ИКТ 10-11» Н. Д. Угринович, 2008 г.</w:t>
      </w:r>
    </w:p>
    <w:p>
      <w:pPr>
        <w:pStyle w:val="Normal"/>
        <w:rPr/>
      </w:pPr>
      <w:r>
        <w:rPr/>
        <w:t xml:space="preserve">Количество часов в неделю: </w:t>
      </w:r>
      <w:r>
        <w:rPr>
          <w:u w:val="single"/>
        </w:rPr>
        <w:t>1 час</w:t>
      </w:r>
    </w:p>
    <w:p>
      <w:pPr>
        <w:pStyle w:val="Normal"/>
        <w:rPr/>
      </w:pPr>
      <w:r>
        <w:rPr/>
        <w:t xml:space="preserve">Тематическое планирование: </w:t>
      </w:r>
      <w:r>
        <w:rPr>
          <w:u w:val="single"/>
        </w:rPr>
        <w:t>базовый уровен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5940"/>
        <w:gridCol w:w="720"/>
        <w:gridCol w:w="720"/>
        <w:gridCol w:w="41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материал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аемые  умения (действия) и навы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омпьютерном классе. Введение. Информация и информационные проце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дходы к определению информации. Иметь представление о системах, образованных взаимодействующими элемен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кодировки текстов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компьютер для подготовки печатных публик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орматирование документов в текстовых редакто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компьютерного перевода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ть компьютер для обработки графических изображ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виде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графика. Растровые графические редак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. Векторные графические редак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мерная векторная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еометрических построений в системе векторного редактора </w:t>
            </w:r>
            <w:r>
              <w:rPr>
                <w:lang w:val="en-US"/>
              </w:rPr>
              <w:t>Gimp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леш-ани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 Использование анимации и звука в презен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пользовать компьютер для подготовки мультимедийных презентац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ы между слайдами с помощью кнопок и гиперссыл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интерактивные презен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выполнение зачетной практическ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редставления числовой информации в различных системах счисления, знать особенности позиционных и непозиционных систем счисления, уметь переводить из одной системы счисления в другую. Иметь представление о компьютерном виде числовой информации. Знать назначение и функции ЭТ уметь вводить данные, изменять данные в готовых таблицах, создавать абсолютные и относительные ссы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и непозиционные системы с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одной системы счисления в другу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одной системы счисления в другую с помощью калькуля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 в электронных таблиц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и 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ять и анализировать табличную информацию в виде графиков и диаграм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 различных тип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выполнение зачетной практическ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ммуникационные технологии. Компьютерные локальные се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назначение глобальных сетей, способы адресации в Интернете, протоколы передачи данных и их назначение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пользовать специальное программное обеспечение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телекоммуникационных технологи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существлять подключение к Интернету. Знать информационные сервисы сети, особенности и назначение поисковых информационных систем.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средствах создания </w:t>
            </w:r>
            <w:r>
              <w:rPr>
                <w:lang w:val="en-US"/>
              </w:rPr>
              <w:t>web</w:t>
            </w:r>
            <w:r>
              <w:rPr/>
              <w:t>-сай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Подключение к Интерн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. Настройка брауз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. Общение в Интернете в реальном времени. Радио, телевидение и </w:t>
            </w:r>
            <w:r>
              <w:rPr>
                <w:lang w:val="en-US"/>
              </w:rPr>
              <w:t>Web</w:t>
            </w:r>
            <w:r>
              <w:rPr/>
              <w:t>-камеры в Интерн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 в Интерн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 Библиотеки, энциклопедии и словари в Интерн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разметки гипер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 знаний и умений: </w:t>
            </w:r>
            <w:r>
              <w:rPr/>
              <w:t>контрольная работа/тес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3:00Z</dcterms:created>
  <dc:creator>GoodMen</dc:creator>
  <dc:description/>
  <cp:keywords/>
  <dc:language>en-US</dc:language>
  <cp:lastModifiedBy>Ученик</cp:lastModifiedBy>
  <dcterms:modified xsi:type="dcterms:W3CDTF">2013-08-29T06:33:00Z</dcterms:modified>
  <cp:revision>43</cp:revision>
  <dc:subject/>
  <dc:title/>
</cp:coreProperties>
</file>