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урочное планирование учебного материала</w:t>
      </w:r>
    </w:p>
    <w:p>
      <w:pPr>
        <w:pStyle w:val="TextBody"/>
        <w:spacing w:before="0" w:after="0"/>
        <w:rPr/>
      </w:pPr>
      <w:r>
        <w:rPr/>
        <w:t xml:space="preserve">Учитель: </w:t>
      </w:r>
      <w:r>
        <w:rPr>
          <w:u w:val="single"/>
        </w:rPr>
        <w:t>Сафонов Александр Андреевич</w:t>
      </w:r>
    </w:p>
    <w:p>
      <w:pPr>
        <w:pStyle w:val="TextBody"/>
        <w:spacing w:before="0" w:after="0"/>
        <w:rPr>
          <w:u w:val="single"/>
        </w:rPr>
      </w:pPr>
      <w:r>
        <w:rPr/>
        <w:t xml:space="preserve">Класс: </w:t>
      </w:r>
      <w:r>
        <w:rPr>
          <w:u w:val="single"/>
        </w:rPr>
        <w:t>10 «А»</w:t>
      </w:r>
    </w:p>
    <w:p>
      <w:pPr>
        <w:pStyle w:val="TextBody"/>
        <w:spacing w:before="0" w:after="0"/>
        <w:rPr/>
      </w:pPr>
      <w:r>
        <w:rPr/>
        <w:t xml:space="preserve">Статус изучения предмета: </w:t>
      </w:r>
      <w:r>
        <w:rPr>
          <w:u w:val="single"/>
        </w:rPr>
        <w:t>профильный</w:t>
      </w:r>
    </w:p>
    <w:p>
      <w:pPr>
        <w:pStyle w:val="TextBody"/>
        <w:spacing w:before="0" w:after="0"/>
        <w:rPr>
          <w:u w:val="single"/>
        </w:rPr>
      </w:pPr>
      <w:r>
        <w:rPr/>
        <w:t>Учебник: «</w:t>
      </w:r>
      <w:r>
        <w:rPr>
          <w:u w:val="single"/>
        </w:rPr>
        <w:t>Информатика и ИКТ. Профильный уровень: учебник для 10 класса» 2012 год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Авторы:  Н. Д. Угринович</w:t>
      </w:r>
    </w:p>
    <w:p>
      <w:pPr>
        <w:pStyle w:val="TextBody"/>
        <w:spacing w:before="0" w:after="0"/>
        <w:rPr>
          <w:u w:val="single"/>
        </w:rPr>
      </w:pPr>
      <w:r>
        <w:rPr/>
        <w:t xml:space="preserve">Программа: </w:t>
      </w:r>
      <w:r>
        <w:rPr>
          <w:u w:val="single"/>
        </w:rPr>
        <w:t>«Информатика и ИКТ» на профильном уровне Угринович Н.Д.</w:t>
      </w:r>
    </w:p>
    <w:p>
      <w:pPr>
        <w:pStyle w:val="Normal"/>
        <w:rPr/>
      </w:pPr>
      <w:r>
        <w:rPr/>
        <w:t xml:space="preserve">Количество часов в неделю: </w:t>
      </w:r>
      <w:r>
        <w:rPr>
          <w:u w:val="single"/>
        </w:rPr>
        <w:t>4 часа</w:t>
      </w:r>
    </w:p>
    <w:p>
      <w:pPr>
        <w:pStyle w:val="Normal"/>
        <w:rPr/>
      </w:pPr>
      <w:r>
        <w:rPr/>
        <w:t xml:space="preserve">Тематическое планирование: </w:t>
      </w:r>
      <w:r>
        <w:rPr>
          <w:u w:val="single"/>
        </w:rPr>
        <w:t>профильный уровен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0"/>
        <w:gridCol w:w="2126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матер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агистрально-модульный принцип  построения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Проц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перативная пам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Магнитная пам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Оптическая пам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Флэш-пам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Логическая структура носи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Фай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 Иерархическая файлов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бъем файла в различных файловых систем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Проверка файловой системы дис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Расширение и атрибуты фай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 Назначение и состав опер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знакомление с системным реестром Windows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 Загрузка опер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Защита информации от вредонос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 Вредоносные программы и антивирус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Защита от компьютерных вирус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 Компьютерные вирусы и защита от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 Сетевые черви и защита от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 Троянские программы и защита от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5. Рекламные и шпионские программы и защита от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6. Спам и защита от него.  Практическая работа  «Защита от спа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Архитектура компьютера и защита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нятие «информация» в науках о неживой и живой природе, обществе и 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Информация в физике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Информация в общественных нау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Информация в киберн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личество информации  как мера уменьшения неопределенност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личество информации  как мера уменьшения неопределенност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Алфавитный подход к определению количеств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Формула Шенн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дирование текстовой, графической и звук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Кодирование текстовой, графической и звук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Хран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Кодирование числовой информации. Системы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Кодирование числовой информации. Системы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 Непозиционные системы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 Непозиционные системы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. Позиционные системы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. Позиционные системы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еревод чисел из одной системы счисления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еревод чисел из одной системы счисления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еревод чисел из одной системы счисления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. Перевод целых чисел из десятичной системы в двоичную, восьмеричную и шестнадцатери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. Перевод дробей из десятичной системы в двоичную, восьмеричную и шестнадцатери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. Перевод дробей из десятичной системы в двоичную, восьмеричную и шестнадцатери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3. Перевод чисел из двоичной системы счисления в восьмеричную и шестнадцатеричную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Арифметические операции в позиционных системах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Арифметические операции в позиционных системах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Арифметические операции в позиционных системах с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Арифметические операции в позиционных системах счис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редставление чисел в компьют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. Представление чисел в формате с фиксированной запя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. Представление чисел в формате с фиксированной запя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. Представление чисел в формате с плавающей запя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. Представление чисел в формате с плавающей запя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«Перевод единиц измерения количества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Информация и информационные процесс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ормы мыш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ормы мыш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Алгебра лог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Логическое умножение, сложение и отриц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 Логические выражения. Практическое задание «Таблицы истинно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Логические 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Логически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«Таблицы истин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Логические законы и правила преобразования логически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Логические законы и правила преобразования логически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Решение лог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Решение лог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Решение лог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Логические основы устройства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Базовые логические эле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Базовые логические эле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Сумматор двои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 Тригг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Основы лог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лгоритм и кодирование основных алгоритмических стру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лгоритм и кодирование основных алгоритмических стру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Алгоритм и его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лгоритмические структуры «ветв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лгоритмические структуры «выбор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лгоритмические структуры «ветвление» и «выбор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лгоритмические структуры «ветвление» и «выбор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3. Алгоритмическая структура «цикл while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Алгоритмическая структура «цикл whil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Алгоритмическая структура «цикл repea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Алгоритмическая структура «цикл repeat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Алгоритмическая структура «цик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История развития языков программ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Введение в объектно-ориентированное визуальное програм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. Соб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. Проекты и при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Система объектно-ориентированного программирования Microsoft Visual Studio .NE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 Платформа .NET Frame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 Интегрированная среда разработки языков Visual Basic .NET, Visual C# и Visual J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Система объектно-ориентированного программирования Delp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Перем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Переменны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Графический интерфей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ространство имен .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. Процед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Процедуры 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Процедуры 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Итерация и рекур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2. Алгоритмы перевода чисел и их код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 Алгоритмы перевода чисел и их ко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2.1. Алгоритм перевода целых чис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2.2. Алгоритм перевода дробных чис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13.1. </w:t>
            </w:r>
            <w:r>
              <w:rPr/>
              <w:t>Графи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Visual Basic .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13.1. </w:t>
            </w:r>
            <w:r>
              <w:rPr/>
              <w:t>График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Visual Basic .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3.3. Компьютерная и математическая системы координ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3. Компьютерная и математическая системы коорд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«Система координат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3.4. Аним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4. Ани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4. Модульный принцип построения решений и про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 Модульный принцип построения решений и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5. Чтение и запись данных в фай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5. Чтение и запись данных в фай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6. Масси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6. Масси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6.1. Заполнение масси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6.2. Поиск элемента в массив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3. Сортировка числов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3. Сортировка числов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4. Сортировка строков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Алгоритмизация и объектно-ориентированное программиро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3:00Z</dcterms:created>
  <dc:creator>GoodMen</dc:creator>
  <dc:description/>
  <cp:keywords/>
  <dc:language>en-US</dc:language>
  <cp:lastModifiedBy>Ученик</cp:lastModifiedBy>
  <dcterms:modified xsi:type="dcterms:W3CDTF">2013-08-28T08:22:00Z</dcterms:modified>
  <cp:revision>55</cp:revision>
  <dc:subject/>
  <dc:title/>
</cp:coreProperties>
</file>